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5</w:t>
      </w:r>
      <w:r>
        <w:rPr>
          <w:rFonts w:ascii="Times New Roman" w:hAnsi="Times New Roman" w:cs="Times New Roman"/>
          <w:b/>
          <w:bCs/>
          <w:sz w:val="24"/>
        </w:rPr>
        <w:t>年西安市第一医院进修人员招生简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招收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遵纪守法，身心健康；有良好的医德医风，无不良从医记录；进修期间能够遵守我院各项规章制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进修人员应具备本科以上学历，且从事临床工作两年以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进修临床医师必须具备《医师资格证书》和已注册的相应专业《医师执业证书》，非临床进修生应具备相应的上岗资格证书。所申请进修专业应与执业许可相一致，执业地点与派出单位一致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申请进修人员必须由所在单位公派，不接收个人名义的进修申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我院长期接收来院进修生，进修期限分为三个月、半年、一年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招收科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眼科医院（角膜病中心、眼底外科中心、白内障中心、青光眼中心、眼底内科中心、干眼泪器中心、屈光手术中心、</w:t>
      </w:r>
      <w:r>
        <w:rPr>
          <w:rFonts w:ascii="Times New Roman" w:hAnsi="Times New Roman" w:cs="Times New Roman"/>
          <w:sz w:val="24"/>
        </w:rPr>
        <w:t>神经眼病中心、</w:t>
      </w:r>
      <w:r>
        <w:rPr>
          <w:rFonts w:ascii="Times New Roman" w:hAnsi="Times New Roman" w:cs="Times New Roman"/>
          <w:sz w:val="24"/>
        </w:rPr>
        <w:t>眼整形美容中心、斜视及小儿眼科中心）、心血管病医院（心血管内科、心血管重症、心胸血管外科）、老年病医院（老年</w:t>
      </w:r>
      <w:r>
        <w:rPr>
          <w:rFonts w:ascii="Times New Roman" w:hAnsi="Times New Roman" w:cs="Times New Roman"/>
          <w:sz w:val="24"/>
        </w:rPr>
        <w:t>心血管内</w:t>
      </w:r>
      <w:r>
        <w:rPr>
          <w:rFonts w:ascii="Times New Roman" w:hAnsi="Times New Roman" w:cs="Times New Roman"/>
          <w:sz w:val="24"/>
        </w:rPr>
        <w:t>科、老年呼吸内科、老年神经及内分泌科、老年消化内科）、神经内科、消化内科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胃镜室、呼吸与危重症医学科、内分泌科、肾脏内科、儿科、中医科、神经外科、泌尿外科、骨外科、普外科、妇产科、医疗美容外科、耳鼻喉科、口腔科、皮肤科、急诊科、康复医学科、健康管理中心、麻醉科、检验科、影像科、病理科、超声科血液净化中心、护理相关专业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sz w:val="24"/>
        </w:rPr>
      </w:pPr>
      <w:r>
        <w:rPr>
          <w:rStyle w:val="StrongEmphasis"/>
          <w:rFonts w:ascii="Times New Roman" w:hAnsi="Times New Roman" w:cs="Times New Roman"/>
          <w:kern w:val="0"/>
          <w:sz w:val="24"/>
          <w:lang w:bidi="ar"/>
        </w:rPr>
        <w:t>三、申请程序</w:t>
      </w:r>
    </w:p>
    <w:p>
      <w:pPr>
        <w:pStyle w:val="Style14"/>
        <w:widowControl/>
        <w:spacing w:lineRule="auto" w:line="360" w:before="0" w:after="0"/>
        <w:ind w:left="0" w:right="0" w:firstLine="51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pacing w:val="7"/>
        </w:rPr>
        <w:t>（一）提交材料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拟申请进修人员，使用微信扫描下方二维码下载《西安市第一医院进修申请表》，如实填写并签字、加盖单位公章。</w:t>
      </w:r>
    </w:p>
    <w:p>
      <w:pPr>
        <w:pStyle w:val="Style14"/>
        <w:widowControl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1390" cy="223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安市第一医院进修申请表</w:t>
      </w:r>
    </w:p>
    <w:p>
      <w:pPr>
        <w:pStyle w:val="Style14"/>
        <w:widowControl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将《进修申请表》、医师资格证、医师执业证、职称证书、毕业证、学位证、身份证电子版或扫描件压缩至一个文件夹，以“申请者本人单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进修科室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进修时间”命名，发送到邮箱</w:t>
      </w:r>
      <w:r>
        <w:rPr>
          <w:rFonts w:cs="Times New Roman" w:ascii="Times New Roman" w:hAnsi="Times New Roman"/>
        </w:rPr>
        <w:t>kjk0808@163.com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资格审核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教科组织相关科室对申请进修人员的资质、执业范围、工作年限等进行审核，审核通过后择优录取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三）录取环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院将通过申请人邮箱</w:t>
      </w:r>
      <w:r>
        <w:rPr>
          <w:rStyle w:val="StrongEmphasis"/>
          <w:rFonts w:ascii="Times New Roman" w:hAnsi="Times New Roman" w:cs="Times New Roman"/>
          <w:b w:val="false"/>
        </w:rPr>
        <w:t>（录取通知书唯一发放方式，请务必在申请表中提供准确电子邮箱）</w:t>
      </w:r>
      <w:r>
        <w:rPr>
          <w:rFonts w:ascii="Times New Roman" w:hAnsi="Times New Roman" w:cs="Times New Roman"/>
        </w:rPr>
        <w:t>发放录取通知书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（四）报到环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1</w:t>
      </w:r>
      <w:r>
        <w:rPr>
          <w:rStyle w:val="StrongEmphasis"/>
          <w:rFonts w:ascii="Times New Roman" w:hAnsi="Times New Roman" w:cs="Times New Roman"/>
          <w:b w:val="false"/>
          <w:bCs/>
        </w:rPr>
        <w:t>、报到时间：</w:t>
      </w:r>
      <w:r>
        <w:rPr>
          <w:rFonts w:ascii="Times New Roman" w:hAnsi="Times New Roman" w:cs="Times New Roman"/>
          <w:bCs/>
        </w:rPr>
        <w:t>具体时间以录取通知书为准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</w:rPr>
        <w:t>、所需材料：</w:t>
      </w:r>
      <w:r>
        <w:rPr>
          <w:rFonts w:ascii="Times New Roman" w:hAnsi="Times New Roman" w:cs="Times New Roman"/>
          <w:bCs/>
        </w:rPr>
        <w:t>进修申请表、介绍信、资格证、执业证、毕业证、学位证等相关证件原件及复印件（具体见入学通知书）及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张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寸照片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进修申请人按录取通知书指定时间地点报到，未按时报道者，按自动放弃处理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四、 报名须知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进修费：免费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‍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所有报名材料除个人原件外其余恕不奉还，</w:t>
      </w:r>
      <w:r>
        <w:rPr>
          <w:rFonts w:ascii="Times New Roman" w:hAnsi="Times New Roman" w:cs="Times New Roman"/>
        </w:rPr>
        <w:t>请自留备份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护理人员进修请联系护理部，联系方式：</w:t>
      </w:r>
      <w:r>
        <w:rPr>
          <w:rFonts w:cs="Times New Roman" w:ascii="Times New Roman" w:hAnsi="Times New Roman"/>
          <w:bCs/>
        </w:rPr>
        <w:t>029-87630721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进修结业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修人员结业按照科教科通知时间集中办理结业手续，领取进修证，其他时间不单独办理。凡因个人原因造成进修终止者，不予办理结业手续。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段</w:t>
      </w:r>
      <w:r>
        <w:rPr>
          <w:rFonts w:ascii="Times New Roman" w:hAnsi="Times New Roman" w:cs="Times New Roman"/>
        </w:rPr>
        <w:t>老师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029-876308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229269020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邮箱：</w:t>
      </w:r>
      <w:r>
        <w:rPr>
          <w:rFonts w:cs="Times New Roman" w:ascii="Times New Roman" w:hAnsi="Times New Roman"/>
        </w:rPr>
        <w:t>kjk0808@163.com</w:t>
      </w:r>
    </w:p>
    <w:p>
      <w:pPr>
        <w:pStyle w:val="Style14"/>
        <w:widowControl/>
        <w:spacing w:lineRule="auto" w:line="360" w:before="0" w:after="0"/>
        <w:ind w:left="0" w:right="0" w:firstLine="508"/>
        <w:rPr>
          <w:rStyle w:val="StrongEmphasis"/>
          <w:rFonts w:ascii="Times New Roman" w:hAnsi="Times New Roman" w:cs="Times New Roman"/>
          <w:b w:val="false"/>
          <w:b w:val="false"/>
          <w:bCs/>
          <w:spacing w:val="7"/>
        </w:rPr>
      </w:pPr>
      <w:r>
        <w:rPr>
          <w:rStyle w:val="StrongEmphasis"/>
          <w:rFonts w:ascii="Times New Roman" w:hAnsi="Times New Roman" w:cs="Times New Roman"/>
          <w:b w:val="false"/>
          <w:bCs/>
          <w:spacing w:val="7"/>
        </w:rPr>
        <w:t>解释权归西安市第一医院科教科所有。</w:t>
      </w:r>
    </w:p>
    <w:p>
      <w:pPr>
        <w:pStyle w:val="Style14"/>
        <w:widowControl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pacing w:val="7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bCs/>
          <w:spacing w:val="7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Times New Roman" w:hAnsi="Times New Roman" w:cs="Times New Roman"/>
          <w:kern w:val="0"/>
          <w:sz w:val="24"/>
          <w:lang w:bidi="ar"/>
        </w:rPr>
      </w:pPr>
      <w:r>
        <w:rPr>
          <w:rStyle w:val="StrongEmphasis"/>
          <w:rFonts w:ascii="Times New Roman" w:hAnsi="Times New Roman" w:cs="Times New Roman"/>
          <w:kern w:val="0"/>
          <w:sz w:val="24"/>
          <w:lang w:bidi="ar"/>
        </w:rPr>
        <w:t>医院介绍</w:t>
      </w:r>
    </w:p>
    <w:p>
      <w:pPr>
        <w:pStyle w:val="Heading3"/>
        <w:widowControl/>
        <w:spacing w:lineRule="auto" w:line="360" w:before="0" w:after="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西安市第一医院（西北大学附属第一医院）建于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941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，隶属于西安市卫生健康委，是一所集医疗、教学、科研、预防、康复、急救为一体的三级甲等综合医院。医院有粉巷院区和高新院区，开放床位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127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张，内设西安市眼科医院、西安市心血管病医院、西安市老年病医院及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60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余个临床医疗和医技科室，现有陕西省重点学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专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个，西安市医学重点学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专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个。医院设有陕西省眼科研究所、陕西省眼科疾病临床医学诊断研究中心、陕西省博士后创新基地、西安市博士后创新基地、西安市神经免疫疾病创新转化重点实验室、西安神经免疫疾病国际科技合作基地、西安市眼库、西安市心血管病研究室、西安市皮肤病研究室、西安市临床超声医学研究室以及西安地区超声诊断专家会诊中心。现有员工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900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余人，其中高级专业技术职称人员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98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人，博士博士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1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人，硕士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60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人。</w:t>
      </w:r>
    </w:p>
    <w:p>
      <w:pPr>
        <w:pStyle w:val="Heading3"/>
        <w:widowControl/>
        <w:spacing w:lineRule="auto" w:line="360" w:before="0" w:after="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眼科（西安市眼科医院）是陕西省及西安市医学重点学科，拥有眼科教研室及临床研究生教学点，临床开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个眼科亚专业，已经建设成具有国内领先水平的集医、教、研为一体的西部地区现代化眼病专科医院。</w:t>
      </w:r>
    </w:p>
    <w:p>
      <w:pPr>
        <w:pStyle w:val="Heading3"/>
        <w:widowControl/>
        <w:spacing w:lineRule="auto" w:line="360" w:before="0" w:after="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心血管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内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科（西安市心血管病医院）是陕西省临床重点专科、西安市重点学科。主要开展冠心病的各种介入治疗，永久起搏器植入，心律失常射频消融，心力衰竭的再同步化治疗，冠脉搭桥术，先天性心脏病的介入治疗，复杂先心病的手术治疗、周围血管病变的介入治疗及手术治疗和心血管康复治疗。</w:t>
      </w:r>
    </w:p>
    <w:p>
      <w:pPr>
        <w:pStyle w:val="Heading3"/>
        <w:widowControl/>
        <w:spacing w:lineRule="auto" w:line="360" w:before="0" w:after="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老年医学科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西安市老年病医院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是西安市成立最早、规模较大、专业设施完备的老年医学专科，是西安市卫生健康委优势专科。学科现包括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个专业病区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个老年病研究室，现为陕西省红十字基金会及西安医学会老年医学分会主委单位；医院牵头建立西安市老年医学质量控制中心、西安市老年衰弱（肌少症）筛查和检测中心。</w:t>
      </w:r>
    </w:p>
    <w:p>
      <w:pPr>
        <w:pStyle w:val="Heading3"/>
        <w:widowControl/>
        <w:spacing w:lineRule="auto" w:line="360" w:before="0" w:after="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医院拥有国内先进的诊疗仪器，配备高场磁共振、超高端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、高强度超声聚焦治疗系统、复合手术室系统、数字化减影系统、导航高端眼科手术显微镜系统、全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半飞秒激光系统、角膜交联系统、全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维高端彩色多普勒超声波诊断仪、全自动生化分析仪、串联质谱仪、细菌质谱鉴定系统等百万元以上设备数十台。</w:t>
      </w:r>
    </w:p>
    <w:p>
      <w:pPr>
        <w:pStyle w:val="Heading3"/>
        <w:widowControl/>
        <w:spacing w:lineRule="auto" w:line="360" w:before="0" w:after="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医院是陕西省眼科临床疾病诊断中心、《实用放射学杂志》挂靠单位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是西安医学会检验分会、眼视光、老年医学分会、健康体检分会的主委单位，为西安市病案管理、手术供应、健康体检、老年医学质控中心的依托单位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br/>
        <w:t xml:space="preserve">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近年来，医院先后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5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家二级医院和社区卫生服务中心共建医疗联合体、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家医养机构组建医养联合体；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2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牵头组建涵盖省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4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家二、三级医院的陕西神经眼科专科联盟，通过多重模式持续推进优质医疗资源下沉，提升基层技术水平，更好地服务百姓健康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5:05Z</dcterms:created>
  <dc:creator>Administrator</dc:creator>
  <dc:description/>
  <dc:language>en-US</dc:language>
  <cp:lastModifiedBy>dkl</cp:lastModifiedBy>
  <dcterms:modified xsi:type="dcterms:W3CDTF">2025-06-30T06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2B178CBC04A5888C2009C46A558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kY2FmYTJjZmY5OGEyNTZlNjY2ZDczNTQ2NGRjZTEiLCJ1c2VySWQiOiI0MDczOTkwODIifQ==</vt:lpwstr>
  </property>
</Properties>
</file>