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市第一医院</w:t>
      </w:r>
    </w:p>
    <w:p>
      <w:pPr>
        <w:pStyle w:val="Normal"/>
        <w:ind w:firstLine="30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路径管理考核奖惩条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临床路径管理是公立医院改革的重要内容之一，也是卫计委、省卫计委和市卫计委重点工作之一，为促使我院临床路径管理工作合理、健康、长远的开展。随着我院临床路径信息化管理工作的开展，将路径工作推向新台阶，经院办公会研究决定，重新制定我院《临床路径管理考核奖惩条例》。具体条例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条、按文件规定，科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进入临床路径标准的病例</w:t>
      </w:r>
      <w:r>
        <w:rPr>
          <w:sz w:val="32"/>
          <w:szCs w:val="32"/>
        </w:rPr>
        <w:t>入径率＞</w:t>
      </w:r>
      <w:r>
        <w:rPr>
          <w:sz w:val="32"/>
          <w:szCs w:val="32"/>
        </w:rPr>
        <w:t>50%</w:t>
      </w:r>
      <w:r>
        <w:rPr>
          <w:sz w:val="32"/>
          <w:szCs w:val="32"/>
        </w:rPr>
        <w:t>和完成率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0%</w:t>
      </w:r>
      <w:r>
        <w:rPr>
          <w:sz w:val="32"/>
          <w:szCs w:val="32"/>
        </w:rPr>
        <w:t>同时达标者，每例奖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、科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进入临床路径标准的病例</w:t>
      </w:r>
      <w:r>
        <w:rPr>
          <w:sz w:val="32"/>
          <w:szCs w:val="32"/>
        </w:rPr>
        <w:t>入径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＜</w:t>
      </w:r>
      <w:r>
        <w:rPr>
          <w:sz w:val="32"/>
          <w:szCs w:val="32"/>
        </w:rPr>
        <w:t>50%</w:t>
      </w:r>
      <w:r>
        <w:rPr>
          <w:sz w:val="32"/>
          <w:szCs w:val="32"/>
        </w:rPr>
        <w:t>者，未入径例数每两例扣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、每月上报质控科数据及时准确，以签字为证，未按时上报者扣罚科室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，不服者加倍惩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条、凡入出院患者临床第一诊断或主要诊断涉及我院个病种，一律按照《临床路径管理指导原则》进入路径，遵循模版医嘱，规范治疗，正确操作，严格遵照临床路径信息化管理制度，</w:t>
      </w:r>
      <w:r>
        <w:rPr>
          <w:rFonts w:ascii="宋体;SimSun" w:hAnsi="宋体;SimSun" w:cs="宋体;SimSun"/>
          <w:sz w:val="28"/>
          <w:szCs w:val="28"/>
        </w:rPr>
        <w:t>问题严重者要全院通报，并提出整改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条、抽查病历中，“医师版临床路径表”医生诊疗工作、护理工作填写不完整，变异情况未记录病程中，缺医师及护士签名者均属不合格，每项扣除奖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直至奖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扣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条、临床科室必须做好临床路径月总结及评价工作，认真学习下发文件与制度，认真完成临床路径工作，责任明确，相关管理台账齐全完备，内容详实。定期接受检查，上报与登记内容不相符者属不合格，扣除全部奖励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32"/>
          <w:szCs w:val="32"/>
        </w:rPr>
        <w:t>第七条、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sz w:val="32"/>
          <w:szCs w:val="32"/>
        </w:rPr>
        <w:t>各职能部门和实施小组</w:t>
      </w:r>
      <w:r>
        <w:rPr>
          <w:rFonts w:ascii="宋体;SimSun" w:hAnsi="宋体;SimSun" w:cs="宋体;SimSun"/>
          <w:sz w:val="32"/>
          <w:szCs w:val="32"/>
        </w:rPr>
        <w:t>因扯皮推诿、拒不办理而造成重大经济损失，或严重影响医院整体计划目标实现，或严重影响医院形象的，撤消该科室负责人的职务，调整当事人的工作岗位，扣罚</w:t>
      </w:r>
      <w:r>
        <w:rPr>
          <w:rFonts w:cs="宋体;SimSun" w:ascii="宋体;SimSun" w:hAnsi="宋体;SimSun"/>
          <w:sz w:val="32"/>
          <w:szCs w:val="32"/>
        </w:rPr>
        <w:t>1000—2000</w:t>
      </w:r>
      <w:r>
        <w:rPr>
          <w:rFonts w:ascii="宋体;SimSun" w:hAnsi="宋体;SimSun" w:cs="宋体;SimSun"/>
          <w:sz w:val="32"/>
          <w:szCs w:val="32"/>
        </w:rPr>
        <w:t>元的绩效工资，取消当年评优资格。遇有违法行为的，按司法程序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、</w:t>
      </w:r>
      <w:r>
        <w:rPr>
          <w:rFonts w:ascii="宋体;SimSun" w:hAnsi="宋体;SimSun" w:cs="宋体;SimSun"/>
          <w:sz w:val="32"/>
          <w:szCs w:val="32"/>
        </w:rPr>
        <w:t>医院将临床路径管理工作的实施情况纳入科室绩效考核，每月对上述奖罚内容提交医院临床路径委员会审核签字后，由经管科执行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八条、本条例自下发之日开始执行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医院将加大力度狠抓临床路径管理工作，严格执行《奖惩条例》每一项考核工作，做到严谨、公平、创新，望各科室认真学习参照执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6:00Z</dcterms:created>
  <dc:creator>Lenovo User</dc:creator>
  <dc:description/>
  <cp:keywords/>
  <dc:language>en-US</dc:language>
  <cp:lastModifiedBy>Administrator</cp:lastModifiedBy>
  <cp:lastPrinted>2012-06-14T11:16:00Z</cp:lastPrinted>
  <dcterms:modified xsi:type="dcterms:W3CDTF">2016-07-11T09:13:00Z</dcterms:modified>
  <cp:revision>53</cp:revision>
  <dc:subject/>
  <dc:title/>
</cp:coreProperties>
</file>