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案保存制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病历送回病案室时登记在出院登记本上，整理装订后登记在入院登记本上，排号，写病历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病人复印病历，质控医生、质控护士、卫防科、控感科审查病历并登记后，于次月底前整理病历，排号，装入病历袋内，按大小号入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案因复印、教学、职称晋升被借阅出库时，必须经质控科批准后在病历袋后面写上借阅日期、借阅者姓名。病案借阅时间不得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归还入库时，在病历袋后面写上归还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3:00Z</dcterms:created>
  <dc:creator>Lenovo User</dc:creator>
  <dc:description/>
  <cp:keywords/>
  <dc:language>en-US</dc:language>
  <cp:lastModifiedBy>Lenovo User</cp:lastModifiedBy>
  <dcterms:modified xsi:type="dcterms:W3CDTF">2016-09-23T00:46:00Z</dcterms:modified>
  <cp:revision>5</cp:revision>
  <dc:subject/>
  <dc:title/>
</cp:coreProperties>
</file>