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/>
      </w:pPr>
      <w:r>
        <w:rPr>
          <w:b/>
          <w:sz w:val="44"/>
          <w:szCs w:val="44"/>
        </w:rPr>
        <w:t>病房病历管理制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患者住院期间，病历由病房管理，要保持病案的整洁、完整，防止破损和残缺。不得丢失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除涉及对患者实施医疗活动的医务人员及医疗服务质量监控人员外，其他任何机构和个人不得擅自查阅患者的病历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患者转科、会诊或到他科检查治疗时，由病房工作人员递送病历，不得交患者或家属携带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患者或公安、司法机关需要查阅、复印或者复制病历资料时，应在接到病案室、医务科通知后予以协助。住院病历因医疗活动或复印、复制等需要带离病房时，应当由病房指定专门人员复制携带和保管，到病案室复印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当发生医疗事故争议封存病历时，病房应报告医务科及医患沟通办。派专人负责保管和携带病历，与患者或其代理人一起到病案室封存，封存的病历由医患沟通办保管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患者出院（或死亡）后，医护人员应按规定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填写出院（死亡）记录、病历首页等，并检查病历书写质量和各种记录，辅助检查报告单是否齐全，补充完善后签字。质控医师根据《西安市第一医院病历规范化书写》进行检查评分，在病历首页“质控医师”栏签字，质控护士要按规定排列顺序整理病历；患者出院时按规定对病历中的护理内容进行质量检查，并在病历首页“质控护士”栏签字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病房应在患者出院或死亡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将住院病历送病案室。各病房建立出院病历登记本，严格执行院内病历交接制度，双方查收后签名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任何人员不准将病历资料提供给他人；不得擅自从病房直接复印病历；不准扣留病历资料；未经许可不得将病历带离医院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严格执行有关的法律、法规，恪守保密制度，保护患者隐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0:00Z</dcterms:created>
  <dc:creator>Lenovo User</dc:creator>
  <dc:description/>
  <cp:keywords/>
  <dc:language>en-US</dc:language>
  <cp:lastModifiedBy>Lenovo User</cp:lastModifiedBy>
  <dcterms:modified xsi:type="dcterms:W3CDTF">2016-07-18T07:32:00Z</dcterms:modified>
  <cp:revision>5</cp:revision>
  <dc:subject/>
  <dc:title/>
</cp:coreProperties>
</file>