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44"/>
          <w:szCs w:val="44"/>
        </w:rPr>
        <w:t>病历质量三级管理流程图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>
          <w:szCs w:val="21"/>
        </w:rPr>
        <w:t>一级病案质量监控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二级病案质量监控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科主任、护士长、质控医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控护士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质控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病案室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210"/>
        <w:rPr/>
      </w:pPr>
      <w:r>
        <w:rPr>
          <w:szCs w:val="21"/>
        </w:rPr>
        <w:t>经常性自查自检、自控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抽查各科室病案</w:t>
      </w:r>
    </w:p>
    <w:p>
      <w:pPr>
        <w:pStyle w:val="Normal"/>
        <w:ind w:firstLine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本科室的病案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5775"/>
        <w:rPr>
          <w:szCs w:val="21"/>
        </w:rPr>
      </w:pPr>
      <w:r>
        <w:rPr>
          <w:szCs w:val="21"/>
        </w:rPr>
        <w:t>医疗、护理病案书写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对质控情况进行分析、报告、持续改进</w:t>
      </w:r>
    </w:p>
    <w:p>
      <w:pPr>
        <w:pStyle w:val="Normal"/>
        <w:ind w:left="5565" w:hanging="5565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每月将病案质量情况进行统计、反馈、通报，纳入考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级病质量监控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病案质量管理委员专家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抽查全院各科病案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ind w:first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查、评估各科病案质量，内涵质量</w:t>
      </w:r>
    </w:p>
    <w:p>
      <w:pPr>
        <w:pStyle w:val="Normal"/>
        <w:ind w:firstLine="6195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采取多种方式进行病历质量培训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6:00Z</dcterms:created>
  <dc:creator>微软用户</dc:creator>
  <dc:description/>
  <cp:keywords/>
  <dc:language>en-US</dc:language>
  <cp:lastModifiedBy>Lenovo User</cp:lastModifiedBy>
  <dcterms:modified xsi:type="dcterms:W3CDTF">2016-05-27T06:56:00Z</dcterms:modified>
  <cp:revision>9</cp:revision>
  <dc:subject/>
  <dc:title/>
</cp:coreProperties>
</file>