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第一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行医嘱制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护士应遵照医嘱为病人实施各种治疗和护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值班护士必须认真阅读医嘱内容，并确认患者姓名、床号、药名、剂量、次数、用法和时间，填写各种执行卡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执行者应根据执行卡内容严格确认患者姓名、床号、药名、浓度、剂量、有效期、用法和时间，执行“三查八对”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除抢救病人外，一般不执行口头医嘱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抢救病人时对医生下达的口头医嘱，护士应复述一遍确认无误后再执行，并监督医生补开医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</w:t>
      </w:r>
      <w:r>
        <w:rPr>
          <w:sz w:val="28"/>
          <w:szCs w:val="28"/>
        </w:rPr>
        <w:t>对有疑问的医嘱问清后再执行。 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护士每班要查对医嘱，每周由护士长组织查对一次，做好查对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8:00Z</dcterms:created>
  <dc:creator>Lenovo User</dc:creator>
  <dc:description/>
  <cp:keywords/>
  <dc:language>en-US</dc:language>
  <cp:lastModifiedBy>Lenovo User</cp:lastModifiedBy>
  <dcterms:modified xsi:type="dcterms:W3CDTF">2016-07-11T04:00:00Z</dcterms:modified>
  <cp:revision>4</cp:revision>
  <dc:subject/>
  <dc:title/>
</cp:coreProperties>
</file>