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消化内科举办护理查房</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 xml:space="preserve">信息来源：消化 肖一峰 护理部 刘超  核稿：杨林元  编辑：杨覃   </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了加强护理人员对危重症患者的护理能力，</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号下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时，护理部在消化内科举行了护理查房，查房由消化内科护士长韩晨主持，护理部副主任任燕萍、干事刘超、大内科总护士长孙富英、老年病科总护士长杨秋芬、心内科总护士长齐银芝、外科总护士长王卫妮、眼科总护士长王林菊，内科护士长穆英杰、胡岸涛、白茹及各科室业务骨干近</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人参加本次查房。</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护理查房病例为男性，</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岁，诊断为上消化道出血、胃恶性肿瘤、肺继发恶性肿瘤、肺部感染、高血压一级（中危）。首先责任护士任菲对患者的基本情况、治疗措施、主要护理问题及护理措施以及相关知识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PP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形式向大家进行了汇报。各科室护士踊跃发言，对患者的护理问题和护理措施进行补充和讨论。老年病科总护士长杨秋芬对患者出入量问题提出质疑，强调老年危重患者记</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小时出入量的重要性，通过记录可以反映加患者每天病情变化，以便发现问题，及时汇报，及时解决，加强医护沟通。心内科总护士长齐银芝强调高危量表的正确评估，正确合理填写相应的护理措施，一定是“记你所做的，做你所写的”。齐老师还进一步讲解了压疮脊柱损伤病人压疮的护理要点，睡硬板床，可</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度翻身，强调卧床病人活动的重要性，以及翻身的时效性。一般危重病人气垫床和减压贴是预防压疮的最好选择。大内科总护士长孙富英对深化护理文书书写内涵提出了更高的要求，护理病历的护理措施要合理得当体现病人最最需要的内容，举例如病人呕血时，除了给药，护士应做好哪些护理措施，都应记录详实，体现护理内涵。健康教育指导内容要具体化，要满足患者的需求。外科王卫妮、儿科白茹、干五史敏青、肾内胡岸涛等老师都纷纷发言，对此次查房提出了宝贵的意见及建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最后护理部副主任任燕萍在总结时希望全体护士结合患者的实际情况，以提高患者的生活质量为目标做好人文关怀护理。查房结束，韩晨护士长表示感谢各位同仁的热情参与及指导，消化科护理部将在今后的工作中以临床实际为出发点，不断总结危重症肿瘤患者的护理经验，提升护理质量，提高护士业务技术水平，更好地服务于患者。</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133850" cy="456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33850" cy="456247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br/>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4267200" cy="4048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67200" cy="4048125"/>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7T06: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