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75" w:before="0" w:after="0"/>
        <w:ind w:left="0" w:right="0" w:hanging="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hd w:fill="FFFFFF" w:val="clear"/>
        </w:rPr>
        <w:t>扬三甲精神 争行业先锋</w:t>
      </w:r>
    </w:p>
    <w:p>
      <w:pPr>
        <w:pStyle w:val="Normal"/>
        <w:keepNext w:val="false"/>
        <w:keepLines w:val="false"/>
        <w:widowControl/>
        <w:shd w:fill="FFFFFF" w:val="clear"/>
        <w:spacing w:lineRule="atLeast" w:line="375"/>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xml:space="preserve">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记一季度护理质量督导反馈会</w:t>
      </w:r>
    </w:p>
    <w:p>
      <w:pPr>
        <w:pStyle w:val="Normal"/>
        <w:keepNext w:val="false"/>
        <w:keepLines w:val="false"/>
        <w:widowControl/>
        <w:shd w:fill="FFFFFF" w:val="clear"/>
        <w:spacing w:lineRule="atLeast" w:line="375"/>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信息来源：护理部 张娟娟 任燕萍 陈林  核稿：杨林元  编辑：杨覃  上传时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6</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4</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日下午，我院护理部副主任任燕萍在院周会上汇报了第一季度护理质量督导结果， 汇报以大量详实的督导数据、简明扼要的统计图表、细心专业的指导照片，再次为大家形象地呈现出每一个督导现场。一季度护理质量督导是护理部常态化三级质量督导，从质量评价计划、现场督导、数据汇总、持续改进等方面着手，对医院护理工作进行全面的一个把控。同时，一季度的工作也展现了一年工作的良好开端，无论是护士长夜查房体现的质量碎片化管理，还是科护士长对辖区护理单元质量督导体现的三级质控与二级质控交叉，护理部的各项质量督导创新都体现了护理部精细化管理的精髓。荣获第一季度“护理质量流动红旗”的科室，分别为：内科系统南院门综合病区、外科系统眼科三病区、专科系统</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EICU</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最后，院长张世明、书记崔明远、主管护理的纪委书记白敏芳为这三个科室颁发了护理质量流动红旗。张世明院长赞扬护理部的质量管理充分体现了“扬三甲精神，争行业先锋”的宗旨，希望医院其他职能部门将质量督导工作常态化落在实处，坚持以等级医院评审的管理模式，持续提升医院管理内涵，为广大就诊群众提供更优质、便捷、人性化的服务。</w:t>
      </w:r>
    </w:p>
    <w:p>
      <w:pPr>
        <w:pStyle w:val="Normal"/>
        <w:keepNext w:val="false"/>
        <w:keepLines w:val="false"/>
        <w:widowControl/>
        <w:shd w:fill="FFFFFF" w:val="clear"/>
        <w:spacing w:lineRule="atLeast" w:line="375"/>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1089600" cy="2331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089600" cy="23317200"/>
                    </a:xfrm>
                    <a:prstGeom prst="rect">
                      <a:avLst/>
                    </a:prstGeom>
                  </pic:spPr>
                </pic:pic>
              </a:graphicData>
            </a:graphic>
          </wp:inline>
        </w:drawing>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05T02:5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