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hd w:fill="FFFFFF" w:val="clear"/>
        </w:rPr>
        <w:t>“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hd w:fill="FFFFFF" w:val="clear"/>
        </w:rPr>
        <w:t>目’浴阳光 预防近视”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西安市第一医院爱眼日系列活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信息来源：眼科门诊 吴洁  核稿：杨林元   编辑：杨覃    上传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一大早，西安市第一医院眼科医院门前已拉开横幅，摆好桌子，各种仪器摆放就绪，由西安市第一医院、西安市眼科医院、西安医学会眼视光分会组织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爱眼日宣传义诊活动拉开了帷幕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烈日下，吴洁护士长、赵艳护士长带着护士在发放宣传单，为来往的路人宣传爱眼护眼的知识；那边，视力表前，电脑验光仪旁已排上了队，常庆验光师带着他的专业团队在此忙绿起来；义诊咨询台前只见我们的美女医生王若馨、杨夏敏，帅哥才俊一字排开，认真地接待着每一位咨询者，耐心的为患者答疑解惑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时间飞逝，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多小时的义诊宣传活动结束了，围绕着今年活动的主题，“‘目’浴阳光，预防近视”，医务人员们以专业的知识，通俗的语言，传递着爱眼护眼，预防近视的知识，解答了过往群众的用眼困惑，受到了周边群众的一致好评，参加义诊活动的医务人员也备受鼓舞，表示将再接再厉，立足本职，为维护视力健康做出努力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   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下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: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中大国际六楼的咖啡厅与以往有些不同，只见视力表灯箱、裂隙灯、前节分析仪依次排开，桌椅板凳、多媒体投影仪摆放就绪，静候西安市第一医院眼科专家的到来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下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点钟，由西安市第一医院、西安市眼科医院、西安医学会眼视光分会组织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爱眼日健康宣教及义诊活动在中大国际拉开了帷幕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首先，由陆慧琴主任、肖湘华博士为大家进行了专题讲座，专家们以深入浅出，通俗易懂的语言，配合着多媒体的演示，为大家进行了“视频终端综合征”及“老年黄斑变性”知识的普及，听众们认真听讲，时不时的提出问题，互动频繁，受益良多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讲座结束后，大家转移阵地，来到早已准备就绪的临时诊室，开始了专业的检查和诊断，只见陆主任仔细地检查着眼底，排查着眼底疾病；肖博士运用专业的设备，认真地进行着眼前节的检查；谷鑫主治医师在一旁为青少年们进行着屈光检查；此时的中大国际咖啡厅俨然成了眼科诊室，专业严谨的氛围令人肃然起敬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不知不觉间，本次的义诊宣教活动已接近尾声，围绕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爱眼日活动的主题，“‘目’浴阳光，预防近视”，医务人员们以老少咸宜，喜闻乐见的宣教方式和专业严谨的工作作风，传递着爱眼护眼，预防近视的知识，主办方中大国际会员中心表示衷心感谢，希望能够长期合作，经常举行此类活动，使更多的人了解和掌握爱眼护眼知识，提高全民的健康状况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762625" cy="411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762625" cy="4343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6T01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