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75"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西安市第一医院品管圈荣获陕西省第三届品管圈大赛优胜奖</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信息来源：眼二 许佳  核稿：杨林元  编辑：杨覃    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由中国医院品质管理联盟、清华大学医院管理研究院指导，陕西省卫生计生委、西安市卫生计生委及陕西省人民医院支持主办的第五届全国医院品管圈大赛暨陕西省第三届医院品管圈大赛在西安落幕，</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6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个品管圈入围决赛，西安市第一医院眼科二病区许佳护士代表医院进行了现场展示，荣获三级医院护理组优胜奖。</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本次大赛是在全省各赛区预赛的基础上，推选出来自各个省辖市、县、县级市、市辖区和县级行政单位共</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5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个品管圈参加初赛，经过专家评审，</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6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个品管圈入围决赛，其中三级医院护理组共有</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圈入围。西安市第一医院眼科二病区的“向阳圈”在院内通过预赛，由护理部推荐参加陕西省大赛并喜获佳绩。</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品管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QCC)</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是由相同、相近或互补之工作场所的人们自动自发组成的小组，小组成员全体合作、集思广益，按照一定的活动程序来解决工作现场、管理、文化等方面所发生的问题及课题。“品管圈”活动是自下而上的科学管理工具，旨在提高团队中每个成员积极自发的管理意识，提高全员解决问题的能力，进而推进质量管理和服务水平提升。</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近年来西安市第一医院高度重视</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QCC</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等质量管理工具的应用，前期多次举办院内比赛、积极参加省级比赛并获奖。本次比赛将提升医护人员工作责任感和解决问题能力，有力推动医疗护理质量的持续改进及服务水平的提升。</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12065</wp:posOffset>
                </wp:positionV>
                <wp:extent cx="5911850" cy="3548380"/>
                <wp:effectExtent l="0" t="0" r="0" b="0"/>
                <wp:wrapNone/>
                <wp:docPr id="3" name="Frame1"/>
                <a:graphic xmlns:a="http://schemas.openxmlformats.org/drawingml/2006/main">
                  <a:graphicData uri="http://schemas.microsoft.com/office/word/2010/wordprocessingShape">
                    <wps:wsp>
                      <wps:cNvSpPr txBox="1"/>
                      <wps:spPr>
                        <a:xfrm>
                          <a:off x="0" y="0"/>
                          <a:ext cx="5911850" cy="3548380"/>
                        </a:xfrm>
                        <a:prstGeom prst="rect"/>
                        <a:solidFill>
                          <a:srgbClr val="FFFFFF"/>
                        </a:solidFill>
                        <a:ln w="6350">
                          <a:solidFill>
                            <a:srgbClr val="000000"/>
                          </a:solidFill>
                        </a:ln>
                      </wps:spPr>
                      <wps:txb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2192000" cy="68580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tretch>
                                            <a:fillRect/>
                                          </a:stretch>
                                        </pic:blipFill>
                                        <pic:spPr bwMode="auto">
                                          <a:xfrm>
                                            <a:off x="0" y="0"/>
                                            <a:ext cx="12192000" cy="685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279.4pt;mso-wrap-distance-left:9.05pt;mso-wrap-distance-right:9.05pt;mso-wrap-distance-top:0pt;mso-wrap-distance-bottom:0pt;margin-top:0.95pt;mso-position-vertical-relative:text;margin-left:-38.2pt;mso-position-horizontal-relative:text">
                <v:textbox>
                  <w:txbxContent>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12192000" cy="6858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3"/>
                                    <a:stretch>
                                      <a:fillRect/>
                                    </a:stretch>
                                  </pic:blipFill>
                                  <pic:spPr bwMode="auto">
                                    <a:xfrm>
                                      <a:off x="0" y="0"/>
                                      <a:ext cx="12192000" cy="6858000"/>
                                    </a:xfrm>
                                    <a:prstGeom prst="rect">
                                      <a:avLst/>
                                    </a:prstGeom>
                                  </pic:spPr>
                                </pic:pic>
                              </a:graphicData>
                            </a:graphic>
                          </wp:inline>
                        </w:drawing>
                      </w:r>
                    </w:p>
                  </w:txbxContent>
                </v:textbox>
                <w10:wrap type="none"/>
              </v:rect>
            </w:pict>
          </mc:Fallback>
        </mc:AlternateConten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r>
    </w:p>
    <w:p>
      <w:pPr>
        <w:pStyle w:val="Normal"/>
        <w:rPr/>
      </w:pPr>
      <w:r>
        <w:rPr>
          <w:rFonts w:eastAsia="宋体" w:cs="宋体" w:ascii="宋体" w:hAnsi="宋体"/>
          <w:sz w:val="24"/>
          <w:szCs w:val="24"/>
        </w:rPr>
        <w:drawing>
          <wp:inline distT="0" distB="0" distL="0" distR="0">
            <wp:extent cx="1440180" cy="14401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4"/>
          <w:szCs w:val="24"/>
        </w:rPr>
        <w:drawing>
          <wp:inline distT="0" distB="0" distL="0" distR="0">
            <wp:extent cx="1440180" cy="14401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宋体" w:cs="宋体" w:ascii="宋体" w:hAnsi="宋体"/>
          <w:sz w:val="24"/>
          <w:szCs w:val="24"/>
        </w:rPr>
        <w:drawing>
          <wp:inline distT="0" distB="0" distL="0" distR="0">
            <wp:extent cx="1440180" cy="14401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28T02: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