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西安市第一医院举办第一期心电培训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心血管医院    编辑：杨覃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随着心电技能在临床病情观察中的广泛应用，及进一步提高临床一线护士关于心电图的识图判图能力，西安市第一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举办第一期“心电技能培训班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857250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第一医院宋国忠副院长讲话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第一医院、心血管医院副院长程曼丽，心电图室赵长安主任以及心血管医院各科医师分别讲解了“心血管护士应具备的综合素质”“心电图基本知识”“异常心电图与临床”“心脏解剖与临床”“心梗相关心电知识”等相关知识。在授课过程中，护理人员多次与授课老师进行问答互动，使讲课内容做到实用性和通俗性相结合。培训结束后，护士们普遍反映对心电图知识有了进一步的提高，最后进行了理论考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7572375" cy="563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心血管医院副院长程曼丽授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7934325" cy="5695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心电图室主任赵长安授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8810625" cy="511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此次培训，巩固了护理人员的心电知识及操作技能，满足了临床护理工作的需要。使护理人员在今后的工作中能正确地识别心电图，及时发现病情变化为诊疗提供依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1506200" cy="7645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