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hd w:fill="FFFFFF" w:val="clear"/>
        </w:rPr>
      </w:pPr>
      <w:r>
        <w:rPr>
          <w:rFonts w:ascii="微软雅黑" w:hAnsi="微软雅黑" w:cs="微软雅黑" w:eastAsia="微软雅黑"/>
          <w:i w:val="false"/>
          <w:caps w:val="false"/>
          <w:smallCaps w:val="false"/>
          <w:color w:val="000000"/>
          <w:spacing w:val="0"/>
          <w:shd w:fill="FFFFFF" w:val="clear"/>
        </w:rPr>
        <w:t>提高护理质量 保障患者安全</w:t>
      </w:r>
    </w:p>
    <w:p>
      <w:pPr>
        <w:pStyle w:val="Heading3"/>
        <w:keepNext w:val="false"/>
        <w:keepLines w:val="false"/>
        <w:widowControl/>
        <w:pBd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hd w:fill="FFFFFF" w:val="clear"/>
        </w:rPr>
      </w:pPr>
      <w:r>
        <w:rPr>
          <w:rFonts w:eastAsia="微软雅黑" w:cs="微软雅黑" w:ascii="微软雅黑" w:hAnsi="微软雅黑"/>
          <w:i w:val="false"/>
          <w:caps w:val="false"/>
          <w:smallCaps w:val="false"/>
          <w:color w:val="000000"/>
          <w:spacing w:val="0"/>
          <w:shd w:fill="FFFFFF" w:val="clear"/>
          <w:lang w:eastAsia="zh-CN"/>
        </w:rPr>
        <w:t>——</w:t>
      </w:r>
      <w:r>
        <w:rPr>
          <w:rFonts w:ascii="微软雅黑" w:hAnsi="微软雅黑" w:cs="微软雅黑" w:eastAsia="微软雅黑"/>
          <w:i w:val="false"/>
          <w:caps w:val="false"/>
          <w:smallCaps w:val="false"/>
          <w:color w:val="000000"/>
          <w:spacing w:val="0"/>
          <w:shd w:fill="FFFFFF" w:val="clear"/>
        </w:rPr>
        <w:t>护理部召开内科系统护理安全沟通交流会</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稿件来源： 护理部 吴瑶 康复医学科 许芳芳 本期编辑：尹琦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为了提高护理质量，保障患者安全，根据护理部年计划，</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28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下午，内科系统护理安全沟通会在康复医学科召开。会议由贾红艳护士长主持，康复医学科张继洲主任、护理部副主任任燕萍、内科总护士长孙富英、护理质量干事吴瑶及康复医学科全体护士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参加。</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首先，贾红艳护士长对康复医学科</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护理质量与安全工作及质控体系及全年工作总体情况进行了介绍，然后，科室一级质控小组成员就各自分管项目及</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发生的不良事件及措施分别进行了汇报。会中，护士就目前科内护理工作存在的主要问题，运用头脑风暴法，畅所欲言、各抒己见，提出了许多建设性意见和解决方案；特别是孙富英总护士长对康复医学科急救药品不足的问题，提出了具体的病区备药方案建议。张继洲主任对护理工作的成绩和重要性给予了高度评价及肯定，就康复医学科多种评定量表与大家进行了沟通，力求整合后更优化，减少护士工作量。</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最后护理部副主任任燕萍对大家提出的问题逐项予了答复，代表护理部主任张娟娟向大家说明了护理部的氧气运送具体解决方案，从实际出发，解决临床隐患和问题。她鼓励大家在工作中要善于发现问题、主动思考，多提建设性意见；关注一级质控，关注护理不良事件，应用管理工具，及时利用安全沟通会分析解决解决临床实际问题，以保障患者安全。</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95700" cy="27241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695700" cy="272415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rFonts w:eastAsia="宋体" w:cs="宋体" w:ascii="宋体" w:hAnsi="宋体"/>
          <w:sz w:val="24"/>
          <w:szCs w:val="24"/>
        </w:rPr>
        <w:drawing>
          <wp:inline distT="0" distB="0" distL="0" distR="0">
            <wp:extent cx="1440180" cy="14401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sz w:val="24"/>
          <w:szCs w:val="24"/>
          <w:lang w:val="en-US" w:eastAsia="zh-CN"/>
        </w:rPr>
        <w:t xml:space="preserve">      </w:t>
      </w:r>
      <w:r>
        <w:rPr/>
        <w:drawing>
          <wp:inline distT="0" distB="0" distL="0" distR="0">
            <wp:extent cx="3733800" cy="27527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tretch>
                      <a:fillRect/>
                    </a:stretch>
                  </pic:blipFill>
                  <pic:spPr bwMode="auto">
                    <a:xfrm>
                      <a:off x="0" y="0"/>
                      <a:ext cx="3733800" cy="2752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3T09: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