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西安市第一医院</w:t>
      </w:r>
      <w:r>
        <w:rPr>
          <w:rFonts w:ascii="仿宋_GB2312" w:hAnsi="仿宋_GB2312" w:cs="仿宋_GB2312" w:eastAsia="仿宋_GB2312"/>
          <w:sz w:val="32"/>
          <w:szCs w:val="32"/>
        </w:rPr>
        <w:t>医师定期考核管理办法</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我院医师队伍建设和管理，提高医师的职业道德和业务素质，保障就医安全，根据卫生部《医师定期考核管理办法》（卫医发</w:t>
      </w:r>
      <w:r>
        <w:rPr>
          <w:rFonts w:eastAsia="仿宋_GB2312" w:cs="仿宋_GB2312" w:ascii="仿宋_GB2312" w:hAnsi="仿宋_GB2312"/>
          <w:sz w:val="32"/>
          <w:szCs w:val="32"/>
        </w:rPr>
        <w:t>[2007]66</w:t>
      </w:r>
      <w:r>
        <w:rPr>
          <w:rFonts w:ascii="仿宋_GB2312" w:hAnsi="仿宋_GB2312" w:cs="仿宋_GB2312" w:eastAsia="仿宋_GB2312"/>
          <w:sz w:val="32"/>
          <w:szCs w:val="32"/>
        </w:rPr>
        <w:t>号）、《卫生部办公厅关于进一步做好医师定期考核管理工作的通知》（卫办医管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号），制定本办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依法取得执业医师资格或者执业助理医师资格，经注册在我院的执业医师，适用本办法。本办法所称医师，包括执业医师和执业助理医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医师考核管理委员会具体负责我院医师定期考核的组织实施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定期考核应当坚持客观、科学、公平、公正、公开原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医师定期考核分为执业医师考核和执业助理医师考核。考核类别分为临床、中医（包括中医、民族医、中西医结合）、口腔和公共卫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医师定期考核每两年为一个周期。每年的医师考核工作应在本考核年度下一年的</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新进医师自进入我院始满两年开始考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在考核工作结束后十五天内将医师的考核结果报告西安市卫生计生委。并由西安市卫计委依据考核结果依法对被考核医师作出相应处理。</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组织机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为了保障本办法有效执行，特成立医师考核管理委员会，人员组成如下：</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植</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邢海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白敏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佩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宋国忠</w:t>
      </w:r>
      <w:r>
        <w:rPr>
          <w:rFonts w:ascii="仿宋_GB2312" w:hAnsi="仿宋_GB2312" w:cs="仿宋_GB2312" w:eastAsia="仿宋_GB2312"/>
          <w:sz w:val="32"/>
          <w:szCs w:val="32"/>
          <w:lang w:val="en-US" w:eastAsia="zh-CN"/>
        </w:rPr>
        <w:t xml:space="preserve"> </w:t>
      </w:r>
    </w:p>
    <w:p>
      <w:pPr>
        <w:pStyle w:val="Normal"/>
        <w:spacing w:lineRule="auto" w:line="360"/>
        <w:ind w:firstLine="1920"/>
        <w:rPr>
          <w:rFonts w:ascii="仿宋_GB2312" w:hAnsi="仿宋_GB2312" w:eastAsia="仿宋_GB2312" w:cs="仿宋_GB2312"/>
          <w:sz w:val="32"/>
          <w:szCs w:val="32"/>
        </w:rPr>
      </w:pPr>
      <w:r>
        <w:rPr>
          <w:rFonts w:ascii="仿宋_GB2312" w:hAnsi="仿宋_GB2312" w:cs="仿宋_GB2312" w:eastAsia="仿宋_GB2312"/>
          <w:sz w:val="32"/>
          <w:szCs w:val="32"/>
        </w:rPr>
        <w:t>邵  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蔡秀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胡明军   医务科科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晓林   质控科科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小春   科教科科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小静   政工科科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胡泽华</w:t>
      </w:r>
      <w:r>
        <w:rPr>
          <w:rFonts w:ascii="仿宋_GB2312" w:hAnsi="仿宋_GB2312" w:cs="仿宋_GB2312" w:eastAsia="仿宋_GB2312"/>
          <w:sz w:val="32"/>
          <w:szCs w:val="32"/>
        </w:rPr>
        <w:t xml:space="preserve">   纪委监察室主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秦鹏涛   人事科科长</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梦云   大内科主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贾延庆   大外科主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医疗、医技科室主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委员会下设考核办公室，设在医务科。由医务科</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胡明军兼</w:t>
      </w:r>
      <w:r>
        <w:rPr>
          <w:rFonts w:ascii="仿宋_GB2312" w:hAnsi="仿宋_GB2312" w:cs="仿宋_GB2312" w:eastAsia="仿宋_GB2312"/>
          <w:sz w:val="32"/>
          <w:szCs w:val="32"/>
        </w:rPr>
        <w:t>任办公室主任，副主任</w:t>
      </w:r>
      <w:r>
        <w:rPr>
          <w:rFonts w:ascii="仿宋_GB2312" w:hAnsi="仿宋_GB2312" w:cs="仿宋_GB2312" w:eastAsia="仿宋_GB2312"/>
          <w:sz w:val="32"/>
          <w:szCs w:val="32"/>
          <w:lang w:eastAsia="zh-CN"/>
        </w:rPr>
        <w:t>尚向涛</w:t>
      </w:r>
      <w:r>
        <w:rPr>
          <w:rFonts w:ascii="仿宋_GB2312" w:hAnsi="仿宋_GB2312" w:cs="仿宋_GB2312" w:eastAsia="仿宋_GB2312"/>
          <w:sz w:val="32"/>
          <w:szCs w:val="32"/>
        </w:rPr>
        <w:t>。办公室负责制定医师考核工作制度，负责医师定期考核的组织、实施、检查、指导、确定考核评定结果，保证考核工作规范进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办公室由以下三个考核小组组成：</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工作成绩考核组：由各科室主任负责，根据个人完成工作数量及质量，进行客观公正的评价，并将考核意见签署在《医师定期考核表》中工作成绩一栏。</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职业道德考核组：由医务科、政工科、纪委监察室、人事科负责，根据《医务人员医德考评制度》的有关内容进行考核，并将考核结果签署在《医师定期考核表》中职业道德一栏。</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业务水平考核组：由医务科、质控科、科教科负责，根据三基培训考核、医疗法规执行考核情况、医疗文书规范书写等进行综合考评，并将考核结果签署在《医师定期考核表》中业务水平一栏。</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医务科负责建立医师档案，负责收集《医师定期考核表》，并组织召开各考核组会议，确定医师考核评定结果。</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考核内容和考核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医师考核的内容包括医师的业务水平测评、工作成绩和职业道德评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医师业务水平测评的基本内容包括：医师掌握医疗卫生管理相关法律、法规、部门规章和应用本专业基本理论、基础知识、基本技能解决实际问题的能力以及学习和掌握新理论、新知识、新技术和新方法的能力。执业医师能独立处理本专业常见病、多发病、一般急症和常用专业技术问题；执业助理医师在执业医师的指导下能处理上述问题。测评可以采用一下一种或几种形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述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法律、法规、专业知识的考核或考试以及技术操作的考核或考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其本人书写的医学文书的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患者评价或同行评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医师工作成绩考核的基本内容包括：医师执业过程中，遵守有关规定和要求，一定阶段完成工作的数量、质量和服从卫生行政部门的调遣和医院的安排，及时完成相关任务的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医师职业道德考核的基本内容包括：医师恪守职业道德、遵守医德规范情况以及工作作风、医患关系、团结协作情况等。具体考核办法将参照卫生部及中医药管理局《关于实行医务人员医德考评制度的指导意见》执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考核采取回避制度，医师认为考核人员与其有利害关系，可能影响考核客观公正的，可以在考核前向医院申请回避。理由正当的，医院应当予以同意。考核人员与接受考核的医师有利害关系的，应当主动回避。</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在考核周期内，拟变更执业地点应当提前进行考核。违反《中华人民共和国执业医师法》规定，但未被吊销执业证书的医师，有下列情形之一，医院将向西安市卫生计生委备案，由行政部门给予相应行政处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卫生行政规章制度或者技术操作规范，造成严重后果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于不负责任延误急危重患者的抢救和救治，造成严重后果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发生的医疗事故中负有完全或主要责任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亲自诊查、调查，签署诊断、治疗、流行病学等证明文件或者有关出生、死亡等证明文件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隐匿、伪造或者擅自销毁医学文书及有关资料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使用未经批准使用的药品、消毒药剂和医疗器械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按照规定使用麻醉药品、医疗用毒性药品、精神药品和放射性药品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经患者或者家属同意，对患者进行试验性临床医疗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泄漏患者隐私，造成严重后果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利用职务之便，索取、非法收受患者财物或者牟取其他不正当利益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发生自然灾害、传染病流行、突发重大伤亡事故以及其他严重威胁人民生命健康的紧急情况时，不服从卫生行政部门调遣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发生医疗事故或者发现传染病疫情，患者涉嫌伤害事件或者非正常死亡，不按照规定报告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在考核周期内，拟变更执业地点应当提前进行考核。</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执业记录与考核程序</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第十八条  国家实行医师行为记录制度，医院按规定建立医师行为记录档案，及时记录医师的行为。医师行为记录作为医院对医师工作成绩、职业道德进行评定的重要依据之一。医师行为记录分为良好行为记录和不良行为记录。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第十九条  医师定期考核程序分为一般程序与简易程序。一般程序为按照本办法第三章规定进行的考核。简易程序为本人书写述职报告，报医师考核委员会审核。</w:t>
      </w:r>
    </w:p>
    <w:p>
      <w:pPr>
        <w:pStyle w:val="Normal"/>
        <w:spacing w:lineRule="auto" w:line="3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第二十条  符合下列条件的医师定期考核执行简易程序：</w:t>
      </w:r>
    </w:p>
    <w:p>
      <w:pPr>
        <w:pStyle w:val="Style14"/>
        <w:spacing w:lineRule="auto" w:line="408" w:before="72" w:after="0"/>
        <w:ind w:right="36"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一）具有</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lang w:val="en-US" w:eastAsia="zh-CN"/>
        </w:rPr>
        <w:t>年以上执业经历，考核周期内有良好行为记录的；</w:t>
      </w:r>
    </w:p>
    <w:p>
      <w:pPr>
        <w:pStyle w:val="Style14"/>
        <w:spacing w:lineRule="auto" w:line="408" w:before="72" w:after="0"/>
        <w:ind w:right="36"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二）具有</w:t>
      </w:r>
      <w:r>
        <w:rPr>
          <w:rFonts w:eastAsia="仿宋_GB2312" w:cs="仿宋_GB2312" w:ascii="仿宋_GB2312" w:hAnsi="仿宋_GB2312"/>
          <w:sz w:val="32"/>
          <w:szCs w:val="32"/>
          <w:highlight w:val="yellow"/>
          <w:lang w:val="en-US" w:eastAsia="zh-CN"/>
        </w:rPr>
        <w:t>12</w:t>
      </w:r>
      <w:r>
        <w:rPr>
          <w:rFonts w:ascii="仿宋_GB2312" w:hAnsi="仿宋_GB2312" w:cs="仿宋_GB2312" w:eastAsia="仿宋_GB2312"/>
          <w:sz w:val="32"/>
          <w:szCs w:val="32"/>
          <w:highlight w:val="yellow"/>
          <w:lang w:val="en-US" w:eastAsia="zh-CN"/>
        </w:rPr>
        <w:t>年以上执业经历，在考核周期内无不良行为记录的；</w:t>
      </w:r>
    </w:p>
    <w:p>
      <w:pPr>
        <w:pStyle w:val="Style14"/>
        <w:spacing w:lineRule="auto" w:line="408" w:before="72" w:after="0"/>
        <w:ind w:right="36"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三）省级以上卫生行政部门规定的其他情形。</w:t>
      </w:r>
    </w:p>
    <w:p>
      <w:pPr>
        <w:pStyle w:val="Style14"/>
        <w:spacing w:lineRule="auto" w:line="408" w:before="72" w:after="0"/>
        <w:ind w:right="36" w:firstLine="96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其他医师定期考核按照一般程序进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考核结果分为合格和不合格。工作成绩、职业道德和业务水平中任何一项不能通过评定或测评的，即为不合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医师在考核周期内按规定通过住院医师规范化培训或通过晋升上一级专业技术职务考试，可视为业务水平测评合格，考核时仅考核工作成绩和职业道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被考核医师对考核结果有异议的，可以在收到考核结果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医院医师考核管理委员会提出复核申请。委员会将在接到复核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对医师考核结果进行复核，并将复核意见书面通知医师本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考核结果将由卫生行政部门记入《医师执业证书》的“执业记录”栏，并录入医师执业注册信息库。</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医师在考核周期内有下列情形之一的，医师考核管理委员会应当认定为考核不合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发生的医疗事故中负有完全或主要责任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所在机构或者卫生行政部门批准，擅自在注册地点以外的医疗、预防、保健机构进行执业活动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跨执业类别进行执业活动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他人参加医师资格考试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医疗卫生服务活动中索要患者及其亲友财物或者牟取其他不正当利益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索要或者收受医疗器械、药品、试剂等生产、销售企业或其工作人员给予的回扣、提成或者谋取其他不正当利益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通过介绍患者到其他单位检查、治疗或者购买药品、医疗器械等收取回扣或者提成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出具虚假医学证明文件，参与虚假医疗广告宣传和药品医疗器械促销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未按照规定执行医院感染控制任务，未有效实施消毒或者无害化处置，造成疾病传播、流行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故意泄漏传染患者、病原携带者、疑似传染病患者、密切接触者涉及个人隐私的有关信息、资料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疾病预防控制机构的医师未依法履行传染病监测、报告、调查、处理职责，造成严重后果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核周期内，有一次以上医德考评结果为医德较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无正当理由不参加考核，或者扰乱考核秩序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违反《执业医师法》有关规定，被行政处罚的。</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奖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对考核不合格的医师，医院上报卫生行政部门，“责令其暂停执业活动</w:t>
      </w:r>
      <w:r>
        <w:rPr>
          <w:rFonts w:eastAsia="仿宋_GB2312" w:cs="仿宋_GB2312" w:ascii="仿宋_GB2312" w:hAnsi="仿宋_GB2312"/>
          <w:sz w:val="32"/>
          <w:szCs w:val="32"/>
        </w:rPr>
        <w:t>3</w:t>
      </w:r>
      <w:r>
        <w:rPr>
          <w:rFonts w:ascii="仿宋_GB2312" w:hAnsi="仿宋_GB2312" w:cs="仿宋_GB2312" w:eastAsia="仿宋_GB2312"/>
          <w:sz w:val="32"/>
          <w:szCs w:val="32"/>
        </w:rPr>
        <w:t>个月至</w:t>
      </w:r>
      <w:r>
        <w:rPr>
          <w:rFonts w:eastAsia="仿宋_GB2312" w:cs="仿宋_GB2312" w:ascii="仿宋_GB2312" w:hAnsi="仿宋_GB2312"/>
          <w:sz w:val="32"/>
          <w:szCs w:val="32"/>
        </w:rPr>
        <w:t>6</w:t>
      </w:r>
      <w:r>
        <w:rPr>
          <w:rFonts w:ascii="仿宋_GB2312" w:hAnsi="仿宋_GB2312" w:cs="仿宋_GB2312" w:eastAsia="仿宋_GB2312"/>
          <w:sz w:val="32"/>
          <w:szCs w:val="32"/>
        </w:rPr>
        <w:t>个月，并接受培训和继续医学教育”；暂停执业活动期满，由医院医师考核管理委员会再次进行考核。对考核合格者，允许其继续执业，但该医师在本考核周期内不得评优和晋升；对考核不合格的，将报请卫生行政部门注销注册，收回医师执业证书。</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医院医师考核管理委员会成员违反有关规定，弄虚作假、玩忽职守、滥用职权、徇私舞弊，将依法给予行政处分；构成犯罪的，依法追究其刑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医师以贿赂或欺骗手段取得考核结果的，将取消其考核结果，并判定为该考核周期考核不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Heading4Char">
    <w:name w:val="Heading 4 Char"/>
    <w:basedOn w:val="Style13"/>
    <w:qFormat/>
    <w:rPr>
      <w:rFonts w:ascii="Cambria" w:hAnsi="Cambria" w:eastAsia="宋体"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9:00Z</dcterms:created>
  <dc:creator>User</dc:creator>
  <dc:description/>
  <dc:language>en-US</dc:language>
  <cp:lastModifiedBy>f</cp:lastModifiedBy>
  <cp:lastPrinted>2018-02-09T10:31:00Z</cp:lastPrinted>
  <dcterms:modified xsi:type="dcterms:W3CDTF">2018-02-1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