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375" w:before="300" w:after="300"/>
        <w:ind w:left="300" w:right="0" w:hanging="0"/>
        <w:jc w:val="center"/>
        <w:rPr>
          <w:color w:val="000000"/>
        </w:rPr>
      </w:pPr>
      <w:r>
        <w:rPr>
          <w:color w:val="000000"/>
        </w:rPr>
        <w:t xml:space="preserve">火红青春践信念 砥砺前行普华章 </w:t>
      </w:r>
    </w:p>
    <w:p>
      <w:pPr>
        <w:pStyle w:val="Heading3"/>
        <w:keepNext w:val="false"/>
        <w:keepLines w:val="false"/>
        <w:widowControl/>
        <w:spacing w:lineRule="atLeast" w:line="375" w:before="300" w:after="300"/>
        <w:ind w:left="300" w:right="0" w:hanging="0"/>
        <w:jc w:val="center"/>
        <w:rPr/>
      </w:pPr>
      <w:r>
        <w:rPr>
          <w:color w:val="000000"/>
        </w:rPr>
        <w:t>——</w:t>
      </w:r>
      <w:r>
        <w:rPr>
          <w:color w:val="000000"/>
        </w:rPr>
        <w:t>西安市第一医院召开</w:t>
      </w:r>
      <w:r>
        <w:rPr>
          <w:color w:val="000000"/>
        </w:rPr>
        <w:t>2018</w:t>
      </w:r>
      <w:r>
        <w:rPr>
          <w:color w:val="000000"/>
        </w:rPr>
        <w:t>届护理实习工作总结暨表彰大</w:t>
      </w:r>
      <w:r>
        <w:rPr>
          <w:color w:val="000000"/>
          <w:lang w:eastAsia="zh-CN"/>
        </w:rPr>
        <w:t>会</w:t>
      </w:r>
    </w:p>
    <w:p>
      <w:pPr>
        <w:pStyle w:val="Normal"/>
        <w:keepNext w:val="false"/>
        <w:keepLines w:val="false"/>
        <w:widowControl/>
        <w:pBdr>
          <w:top w:val="single" w:sz="6" w:space="7" w:color="E7F1F8"/>
          <w:left w:val="single" w:sz="6" w:space="11" w:color="E7F1F8"/>
          <w:bottom w:val="single" w:sz="6" w:space="7" w:color="E7F1F8"/>
          <w:right w:val="single" w:sz="6" w:space="11" w:color="E7F1F8"/>
        </w:pBdr>
        <w:spacing w:lineRule="atLeast" w:line="375" w:before="300" w:after="300"/>
        <w:ind w:left="30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信息来源：护理部 张娟娟 任燕萍 李亚励    </w:t>
      </w:r>
    </w:p>
    <w:p>
      <w:pPr>
        <w:pStyle w:val="Normal"/>
        <w:keepNext w:val="false"/>
        <w:keepLines w:val="false"/>
        <w:widowControl/>
        <w:pBdr>
          <w:top w:val="single" w:sz="6" w:space="7" w:color="E7F1F8"/>
          <w:left w:val="single" w:sz="6" w:space="11" w:color="E7F1F8"/>
          <w:bottom w:val="single" w:sz="6" w:space="7" w:color="E7F1F8"/>
          <w:right w:val="single" w:sz="6" w:space="11" w:color="E7F1F8"/>
        </w:pBdr>
        <w:spacing w:lineRule="atLeast" w:line="375" w:before="300" w:after="300"/>
        <w:ind w:left="30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编辑：尹琦     上传时间：</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240"/>
        <w:ind w:left="300" w:righ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日，由护理部组织的“护理实习工作总结暨表彰大会”在心血管五楼会议室隆重举行。邵景副院长、白敏芳纪委书记、护理部主任、大科护士长、区域带教组长及护理实习生共</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val="en-US" w:eastAsia="zh-CN" w:bidi="ar"/>
        </w:rPr>
        <w:t>余人参加了本次会议，部分实习院校的领导和老师也应邀参加。</w:t>
      </w:r>
    </w:p>
    <w:p>
      <w:pPr>
        <w:pStyle w:val="Normal"/>
        <w:keepNext w:val="false"/>
        <w:keepLines w:val="false"/>
        <w:pageBreakBefore w:val="false"/>
        <w:widowControl/>
        <w:kinsoku w:val="true"/>
        <w:overflowPunct w:val="true"/>
        <w:autoSpaceDE w:val="true"/>
        <w:bidi w:val="0"/>
        <w:snapToGrid w:val="true"/>
        <w:spacing w:lineRule="auto" w:line="240"/>
        <w:ind w:left="300" w:right="0" w:firstLine="21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会上，护理部带教专干李亚励老师从医院培训督查、区域授课查房、床边实践带教等方面总结了本届学生的实习工作。她充分肯定了各科室的带教成果，赞扬了护理实习生积极参加医院各项活动，为医院发展做出了贡献的行动。西京学院的李春非同学作为实习生代表发言，她真诚的道出了同学们在实习生活中的收获和对医院、对带教老师的感激之情。西安培华学院医学院王莉副教授代表实习院校向医院这个令人信赖的培训基地表示感谢。护理部主任张娟娟宣读了本届优秀护理实习生的名单，医院领导及来自各院校的领导和老师们为优秀实习生颁发了荣誉证书，并合影留念。</w:t>
      </w:r>
      <w:r>
        <w:rPr>
          <w:rFonts w:eastAsia="宋体" w:cs="宋体" w:ascii="宋体" w:hAnsi="宋体"/>
          <w:color w:val="000000"/>
          <w:kern w:val="0"/>
          <w:sz w:val="21"/>
          <w:szCs w:val="21"/>
          <w:bdr w:val="single" w:sz="6" w:space="0" w:color="E7F1F8"/>
          <w:lang w:val="en-US" w:eastAsia="zh-CN" w:bidi="ar"/>
        </w:rPr>
        <w:br/>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主管护理工作的邵景副院长作了讲话，他对获奖者表示衷心的祝贺，并希望同学们不管今后在哪里，都要时刻谨记第一医院的教导——忠贞职守，终身维护护理事业的圣洁和荣誉，争取早日成为一名优秀的护理人员。 </w:t>
      </w:r>
    </w:p>
    <w:p>
      <w:pPr>
        <w:pStyle w:val="Normal"/>
        <w:keepNext w:val="false"/>
        <w:keepLines w:val="false"/>
        <w:pageBreakBefore w:val="false"/>
        <w:widowControl/>
        <w:kinsoku w:val="true"/>
        <w:overflowPunct w:val="true"/>
        <w:autoSpaceDE w:val="true"/>
        <w:bidi w:val="0"/>
        <w:snapToGrid w:val="true"/>
        <w:spacing w:lineRule="auto" w:line="240"/>
        <w:ind w:left="300" w:right="0" w:firstLine="21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最后，实习生以精彩的歌舞表演，诠释了对实习医院的感谢与对未来生活的美好憧憬，他们用火红的青春，践行自己最初的信念，砥砺前行，谱写出最美的华章。</w:t>
      </w:r>
    </w:p>
    <w:p>
      <w:pPr>
        <w:pStyle w:val="Normal"/>
        <w:keepNext w:val="false"/>
        <w:keepLines w:val="false"/>
        <w:widowControl/>
        <w:pBdr>
          <w:top w:val="single" w:sz="6" w:space="7" w:color="E7F1F8"/>
          <w:left w:val="single" w:sz="6" w:space="11" w:color="E7F1F8"/>
          <w:bottom w:val="single" w:sz="6" w:space="7" w:color="E7F1F8"/>
          <w:right w:val="single" w:sz="6" w:space="11" w:color="E7F1F8"/>
        </w:pBdr>
        <w:spacing w:lineRule="atLeast" w:line="375" w:before="300" w:after="300"/>
        <w:ind w:left="30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drawing>
          <wp:inline distT="0" distB="0" distL="0" distR="0">
            <wp:extent cx="3238500" cy="45624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238500" cy="4562475"/>
                    </a:xfrm>
                    <a:prstGeom prst="rect">
                      <a:avLst/>
                    </a:prstGeom>
                  </pic:spPr>
                </pic:pic>
              </a:graphicData>
            </a:graphic>
          </wp:inline>
        </w:drawing>
      </w:r>
    </w:p>
    <w:p>
      <w:pPr>
        <w:pStyle w:val="Normal"/>
        <w:keepNext w:val="false"/>
        <w:keepLines w:val="false"/>
        <w:widowControl/>
        <w:pBdr>
          <w:top w:val="single" w:sz="6" w:space="7" w:color="E7F1F8"/>
          <w:left w:val="single" w:sz="6" w:space="11" w:color="E7F1F8"/>
          <w:bottom w:val="single" w:sz="6" w:space="7" w:color="E7F1F8"/>
          <w:right w:val="single" w:sz="6" w:space="11" w:color="E7F1F8"/>
        </w:pBdr>
        <w:spacing w:lineRule="atLeast" w:line="375" w:before="300" w:after="300"/>
        <w:ind w:left="30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drawing>
          <wp:inline distT="0" distB="0" distL="0" distR="0">
            <wp:extent cx="7429500" cy="4105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429500" cy="4105275"/>
                    </a:xfrm>
                    <a:prstGeom prst="rect">
                      <a:avLst/>
                    </a:prstGeom>
                  </pic:spPr>
                </pic:pic>
              </a:graphicData>
            </a:graphic>
          </wp:inline>
        </w:drawing>
      </w:r>
      <w:r>
        <w:rPr>
          <w:rFonts w:eastAsia="宋体" w:cs="宋体" w:ascii="宋体" w:hAnsi="宋体"/>
          <w:color w:val="000000"/>
          <w:kern w:val="0"/>
          <w:sz w:val="21"/>
          <w:szCs w:val="21"/>
          <w:lang w:val="en-US" w:eastAsia="zh-CN" w:bidi="ar"/>
        </w:rPr>
        <w:t> </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12T02:3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