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读懂生命的能量 做最好的自己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稿件来源：护理部   史艳妮     编辑：尹琦     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 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了提升护理人员的个人心理素质及应对能力，更好地为患者提供心理护理，在我院吴洁老师、护理部及政工科积极促成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下午特别邀请国内著名心灵成长导师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&l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幸福女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坊设计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耀婕女士进行主题为“读懂生命的能量，做最好的自己”的心理讲座，全院二百余名护理人员利用班后时间参加此次讲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耀婕老师从心理压力的主要来源入手，逐步解释压力的形成过程、表现形式、减压策略，运用通俗易懂的语言、丰富的图文、鲜活生动的案例，将高深的理论知识与现实生活中的实例进行有机结合，对当前护士群体存在的心理现状、问题，及对健康的影响，对工作的影响等方面作了独到的分析，并就在实际工作中如何排解压力、调节情绪、保持积极健康的心态作了详细的阐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座现场，护理人员们都卸下工作中忙碌严谨的一面，以轻松自在的状态，全神贯注、聚精会神地听取温老师的讲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此次心理教育讲座，使护理人员对工作、生活中的情绪压力、健康问题有了更深入的了解与认识，为护理人员树立正确的职业心态，培养幸福生活、快乐工作的生活态度奠定了坚实的基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座结束后，任燕萍主任希望我院护理人员通过此次讲座，都能够成为幸福的人，能够对自己的职业重新定位，用良好的心态，全新的身心面貌，为患者提供更优质的护理服务，为医院的美好明天尽自己的一份力！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514090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