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hd w:fill="FFFFFF" w:val="clear"/>
        </w:rPr>
        <w:t>盛放在七月的花</w:t>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信息来源：护理部 任燕萍 学生许怀伟     编辑：杨光      上传时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 </w:t>
      </w:r>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  来自九个护理高等院校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名护理实习生齐聚在西安市第一医院， 开始为期三天的岗前培训。西安市第一医院护理部高度重视护理实习生岗前培训工作，特别邀请护理部任燕萍主任、齐银芝总护士长、晁媛媛总护士长、陈颖、王卫妮、肖一峰、朱薇、穆秀丽等多名护士长、护理部负责实习生管理的李亚励老师进行了授课。</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本次培训首先由护理部任燕萍主任代表医院向全体实习生的到来表示热烈欢迎，并向实习生介绍医院、科室基本情况，充分展现医院和科室的综合实力和文化底蕴，她着重讲了护理质量与安全以及安全工作需要每位人员的付出。紧接着内科、眼科、外科、妇、儿科、急诊科护士长都根据各自专科特点提出对实习生具体要求，用实例教导大家如何更好更快的适应临床实习。带教专干讲授了护生实习技巧、护士礼仪、医院感染知识等。本次培训</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老师们通过自己丰富的临床带教经验，结合图文并茂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pp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演示，为所有实习生带来了一场精彩绝伦的授课。课上，大家学习热情高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认真听讲</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会场始终洋溢着浓郁的学习气氛。</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通过此次培训不仅使护理实习生们掌握了临床护理实习的要点，还解除了实习生们心中的困惑，大家纷纷表示，会以最好的状态，积极投入到护理实习中去，为自己成为一名优秀的护理人员而努力！</w:t>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021330" cy="2254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4" r="-10" b="-14"/>
                    <a:stretch>
                      <a:fillRect/>
                    </a:stretch>
                  </pic:blipFill>
                  <pic:spPr bwMode="auto">
                    <a:xfrm>
                      <a:off x="0" y="0"/>
                      <a:ext cx="3021330" cy="2254250"/>
                    </a:xfrm>
                    <a:prstGeom prst="rect">
                      <a:avLst/>
                    </a:prstGeom>
                  </pic:spPr>
                </pic:pic>
              </a:graphicData>
            </a:graphic>
          </wp:inline>
        </w:drawing>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504565" cy="262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4" r="-10" b="-14"/>
                    <a:stretch>
                      <a:fillRect/>
                    </a:stretch>
                  </pic:blipFill>
                  <pic:spPr bwMode="auto">
                    <a:xfrm>
                      <a:off x="0" y="0"/>
                      <a:ext cx="3504565" cy="2628265"/>
                    </a:xfrm>
                    <a:prstGeom prst="rect">
                      <a:avLst/>
                    </a:prstGeom>
                  </pic:spPr>
                </pic:pic>
              </a:graphicData>
            </a:graphic>
          </wp:inline>
        </w:drawing>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04800" cy="304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04800" cy="304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0T09: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