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陕西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二届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高度近视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眼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前节病变及防治）高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论坛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尊敬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眼科同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国属于高度近视高发国家，近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发病率呈上升趋势。高度近视已成为我国第二大致盲眼病，防控形势严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加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西北地区眼科医务人员对该病的认识，提高高度近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综合防控水平，我院于两年前成功举办了陕西省首届高度近视（眼底病变）论坛，收获凡响。为此，我们拟定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举办陕西省第二届高度近视（眼前节病变及防治）高峰论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此次论坛由西安市医学会眼视光学分会主办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西安市第一医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西安市眼科医院、陕西省眼科研究所、陕西省眼科疾病临床医学研究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论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特别邀请到国内多地的高度近视方面专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温州医科大学王勤美教授、浙江大学附属第一医院沈晔教授、香港理工大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auline.Ch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授、重庆医科大学严宏教授、华中科技大学同济医学院张虹教授、空军军医大学西京医院周健教授等就高度近视角膜屈光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IC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手术、高度近视白内障、青光眼等方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行精彩的演讲，与您共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欢迎您拨冗莅临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大会主席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红兵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办：西安市医学会眼视光学分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办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西安市第一医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西安市眼科医院、陕西省眼科研究所、</w:t>
      </w:r>
    </w:p>
    <w:p>
      <w:pPr>
        <w:pStyle w:val="Normal"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陕西省眼科疾病临床医学研究中心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会议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日（周六全天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会议地址：西安市南大街粉巷西安市第一医院（院内心血管五楼会议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42:00Z</dcterms:created>
  <dc:creator>lenovo</dc:creator>
  <dc:description/>
  <dc:language>en-US</dc:language>
  <cp:lastModifiedBy>精灵</cp:lastModifiedBy>
  <dcterms:modified xsi:type="dcterms:W3CDTF">2018-06-11T02:54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