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hd w:fill="FFFFFF" w:val="clear"/>
        </w:rPr>
        <w:t>精准管理，精准服务</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稿件来源：护理部 张蕾 岳媛     编辑：杨光   上传时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为了培养医院护士成为学习型、创新型、实干型的全方位人才，西安市第一医院护理部自</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初开始组织心血管系统、干部楼系统的护士进行为期一月的院内进修学习。在第一组人员进修结束前，护理部于</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日</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10:3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组织召开了“进修护士座谈会”。</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本次座谈会由西安市第一医院护理部任燕萍主任主持，西安市第一医院张蕾副主任、西安市第一医院内科总护士长齐银芝、西安市第一医院干四病区护士长马小惠、心血管各病区护士长及进修护士等</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余人参加会议。</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在西安市第一医院</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ICU</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进修的护士分别从呼吸机的使用、各种管路的维护、护理文书书写、护士对患者精细化护理等多方面进行了学习感悟的分享。进修期间，西安市第一医院刘红护士长征集各进修护士的意见，特别安排了</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CVC</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维护、气道湿化、呼吸机使用、动脉血气采集及结果分析等多项专科知识的培训。同时，由于</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t>ICU</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经常收治神经外科的危重患者，西安市第一医院刘红护士长也特派两名护理人员去神经外科学习了病人的专科护理知识。进修护士们纷纷表示通过此次进修学习，使他们受益匪浅。</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座谈会上，西安市第一医院齐银芝总护士长、西安市第一医院马小惠护士长、西安市第一医院刘红护士长根据自己多年的工作及管理经验，强调了护士进修的重要性，它不仅能提高护士自身专业素养，还能将进修科室的工作特色带回本科室，促进各科室护理业务共同发展。</w:t>
      </w: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br/>
        <w:t>       </w:t>
      </w:r>
      <w:r>
        <w:rPr>
          <w:rFonts w:ascii="微软雅黑" w:hAnsi="微软雅黑" w:cs="微软雅黑" w:eastAsia="微软雅黑"/>
          <w:b w:val="false"/>
          <w:i w:val="false"/>
          <w:caps w:val="false"/>
          <w:smallCaps w:val="false"/>
          <w:color w:val="000000"/>
          <w:spacing w:val="0"/>
          <w:kern w:val="0"/>
          <w:sz w:val="21"/>
          <w:szCs w:val="21"/>
          <w:shd w:fill="FFFFFF" w:val="clear"/>
          <w:lang w:val="en-US" w:eastAsia="zh-CN" w:bidi="ar"/>
        </w:rPr>
        <w:t>会后，西安市第一医院任燕萍主任总结道，院内进修是一个相互学习取长补短的过程，大家需要把学到的优点、长处传递给其他护理人员，同时也鼓励大家在进修期间主动大胆提出质疑，分析解除质疑的过程也是大家学习成长的过程，人人强，则科室强，科室强，则医院强，为西安市第一医院的发展共尽自己的一份力。</w:t>
      </w:r>
    </w:p>
    <w:p>
      <w:pPr>
        <w:pStyle w:val="Normal"/>
        <w:keepNext w:val="false"/>
        <w:keepLines w:val="false"/>
        <w:widowControl/>
        <w:shd w:fill="FFFFFF" w:val="clear"/>
        <w:ind w:lef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shd w:fill="FFFFFF" w:val="clear"/>
          <w:lang w:val="en-US" w:eastAsia="zh-CN" w:bidi="ar"/>
        </w:rPr>
        <w:drawing>
          <wp:inline distT="0" distB="0" distL="0" distR="0">
            <wp:extent cx="7620000" cy="571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p>
      <w:pPr>
        <w:pStyle w:val="Normal"/>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31T08: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