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firstLine="712"/>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西安市第一医院会诊流程及管理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会诊定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诊是指我院各医疗、医技科室和医师（简称“邀请科室”和“邀请医师”）在诊疗过程中，根据患者所患疾病诊断和治疗需要或患者要求，请医院其他科室医师或非本院医师来我院（简称为“会诊科室”和“会诊医师”）为患者所开展的执业范围内的诊疗指导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二、会诊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疑难病例、诊断不明确、科内诊治困难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本科首诊可疑为他科疾病的患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本科患者合并其他专科情况，需相关专科协助进行综合诊治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急、危、重患者抢救，需要多学科医师共同完成的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三、会诊分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按会诊时限要求分为急会诊和普通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急会诊：患者病情突然变化，疑似合并其他学科疾病；已知患者合并他科疾病病情有加剧趋势，需紧急治疗；危重症患者抢救，需要他科协助。要求会诊医师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内赶到，协助诊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普通会诊：患者病情一般，需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完成协助诊疗的医疗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按会诊人员涉及范围分为门诊会诊、科间会诊、全院会诊、院际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门诊会诊：对于患有较重疾患的就诊患者，首诊医师做出初步诊断后，根据患者所患疾病专科情况，首诊医师通知相关专科医师前来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科间会诊：是指涉及其他学科的诊治问题，在本学科无法解决的病例或者患者要求，请医院其他科室医师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院会诊：是指临床科室医师在诊疗过程中根据患者病情需要或者患者要求请医院其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科室医师为患者所开展的执业范围内的集体诊疗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院际会诊：是指临床科室医师在诊疗过程中根据患者病情需要或者患者要求，邀请外院本专业及相关专业专家来院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按会诊方式分为非指名会诊和指名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非指名会诊：是不指定会诊医师的院内会诊活动，会诊人员由当日值班二线或住院总医师完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指名会诊：是指根据病情需要指定某专科医师进行的会诊活动。指名会诊前应先电话联系，确认会诊医师能参加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四、邀请医师、会诊医师资格确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邀请医师资格：科间急会诊申请由患者主管医师或值班医师提出，并在会诊单上签名；科间普通会诊申请由患者主管医师或值班医师提出，主治以上医师或二线医师同意并在会诊单上签名；指名会诊，由科主任或三线医师签名；全院性会诊、院际会诊由患者所在科室组织讨论后提出，科主任签名报医务科后组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会诊医师资格：科间会诊由受聘于医院的相关专科值班二线医师或邀请科室指定医师承担；全院性会诊、院际会诊应由具有副主任医师及以上职称人员承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五、会诊前准备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线医师应首先做好会诊前准备工作，如写好病情汇报、完善病历、进行必要检查等。二线医师组织医疗组进行会诊前讨论，并负责检查准备工作落实情况，与患者或家属沟通，取得理解与配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六、全院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科室提出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患者病情复杂，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学科共同参与诊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除急、危重症患者以外，科室应至少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填写会诊申请单，送交医务科，医务科负责通知相关科室医师参加。会诊申请单内容包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患者病情介绍、目前诊断、会诊目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请会诊人员及所属科别，若为指名会诊列出拟邀请专家姓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管医师、科室主任签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会诊前准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出全院会诊申请前必须事先组织科内讨论，以明确会诊目的和拟邀请相关专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向患者及家属告知，取得理解与配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主管医师完成各种记录，各项检查结果附于病历中，影像资料收集齐全，整理汇报提纲，要求重点突出、目的明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会诊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请科室委派专人提前到达会诊地点，接待会诊医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由医务科或申请科室主任主持，主管医师详细报告病历，提出拟解决的问题，主管上级医师做补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邀医师由申请医师陪同，在患者床旁进一步询问病史并查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医师在会诊室提出各专科诊治意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务科或科室主持人总结发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会诊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主管一线医师将会诊意见详细记录于病历中，并请上级医师审阅签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执行会诊意见，进一步完善辅助检查，或更改治疗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主管二线医师向患者或家属告知会诊结论，必要时应由三线医师或科主任履行告知义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受邀科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科室接到医务科全院性会诊通知后，科主任应及时安排相应级别医师参加会诊指名会诊的医师应事先通知本人征得同意，否则由科室主任指派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医师应准时到达会诊地点，参加会诊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医务科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邀请科室上报医务科后应立即与相关科室主任联系，确定参加会诊医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非急诊的全院性会诊一般安排在下午举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重大会诊由医务科参加或主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会诊质量跟踪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院会诊结束后，邀请科室填写会诊情况跟踪报告表，对会诊人员是否及时到位、会诊质量及效果进行评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送医务科备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七、院际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外请会诊：是指医院医师在诊疗过程中，根据患者病情需要或患者要求经医务科批准，邀请其他医院（简称为“会诊医院”）所需专业医师为医院患者所开展的执业范围内的诊疗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邀请的外院医师原则上应是三甲医院或其他专科医院相关专业高级职称专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提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疑难复杂病例经科内会诊、院内会诊后，诊断仍不明确，或治疗上仍存在困难的病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患者存在医院未开设的学科范围疾病，或医院未开展、尚不成熟的新诊疗技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患者家属要求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诊科室填写外请会诊申请单，内容包括拟会诊患者病史摘要、拟邀请医师专业及技术职称、会诊目的、时间等情况，经科主任签字同意，报医务科批准备案，必要时医务科报主管副院长审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务科（或拟申请会诊科室负责人）与拟邀请会诊医师所在医院管理部门通过电话、传真、</w:t>
      </w:r>
      <w:r>
        <w:rPr>
          <w:rFonts w:eastAsia="仿宋_GB2312" w:cs="仿宋_GB2312" w:ascii="仿宋_GB2312" w:hAnsi="仿宋_GB2312"/>
          <w:color w:val="000000"/>
          <w:sz w:val="32"/>
          <w:szCs w:val="32"/>
        </w:rPr>
        <w:t>E - mail</w:t>
      </w:r>
      <w:r>
        <w:rPr>
          <w:rFonts w:ascii="仿宋_GB2312" w:hAnsi="仿宋_GB2312" w:cs="仿宋_GB2312" w:eastAsia="仿宋_GB2312"/>
          <w:color w:val="000000"/>
          <w:sz w:val="32"/>
          <w:szCs w:val="32"/>
        </w:rPr>
        <w:t>等联系，请求落实，并告知时间与地点，简介患者病史等资料，陈述会诊目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科室负责会诊医师的接送及协助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前准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主管医师向患者及家属告知会诊目的、费用等情况，需征得患者、近亲属或监护人同意并须有签字凭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请会诊前，必须有科内会诊或院内会诊讨论记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管医师完成各种记录，各项检查结果附于病历中，影像片收集齐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科室指定人员负责接待会诊医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主管二线或三线陪同会诊医师诊查患者，医疗组其他人员随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诊医师应亲自填写会诊意见，主管医师应将会诊意见详细记录于病历中，并请上级医师审阅签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管医师执行会诊意见，进行进一步辅助检查，完善或更改治疗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管二线医师或以上医师向患者或家属告知会诊结果，患者或家属知情并签署同意书后，方可进行特殊的检查及治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患者需使用植入性医疗器械或耗材的，须预先与采购部门联系，按程序采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科室填写会诊情况反馈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报医务科备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费支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诊费按受邀请医疗机构所在地规定标准，由患者家属支付。差旅费按照实际发生额结算，不得重复收费。属医院根据诊疗需要邀请的，差旅费由医疗机构承担；属患者主动要求邀请的，差旅费由患者承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外出会诊：是指医院医师经医务科或总值班选派或批准，为需会诊医院（简称为“邀请医院”）的特定患者所开展的执业范围内的诊疗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外出会诊医师一般应为正式受聘于医院的副主任医师及以上职称专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师外出会诊前，邀请医院应当先向医院医务科发送会诊邀请函，急诊可先电话邀请，事后补会诊单带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院接到会诊邀请后，相关科室、医务科或总值班应及时安排医师外出会诊（急会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普通会诊</w:t>
      </w:r>
      <w:r>
        <w:rPr>
          <w:rFonts w:eastAsia="仿宋_GB2312" w:cs="仿宋_GB2312" w:ascii="仿宋_GB2312" w:hAnsi="仿宋_GB2312"/>
          <w:color w:val="000000"/>
          <w:sz w:val="32"/>
          <w:szCs w:val="32"/>
        </w:rPr>
        <w:t>2 4</w:t>
      </w:r>
      <w:r>
        <w:rPr>
          <w:rFonts w:ascii="仿宋_GB2312" w:hAnsi="仿宋_GB2312" w:cs="仿宋_GB2312" w:eastAsia="仿宋_GB2312"/>
          <w:color w:val="000000"/>
          <w:sz w:val="32"/>
          <w:szCs w:val="32"/>
        </w:rPr>
        <w:t xml:space="preserve">小时内），会诊用车一般由邀请医院负责，派出会诊医师后应电话告知邀请医院。会诊影响科室正常工作但情况特殊时，应当经医院主管副院长批准，不能及时派出会诊医师时，应及时告知邀请医院。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医师应当详细了解患者病情，亲自诊查患者，完成相应会诊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结束后，医师应在返回本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个工作日内填写医师外出会诊信息反馈表上交医务科。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会诊义务和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医师在会诊过程中应当严格执行有关卫生法律、法规、规章、诊疗规范及常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医师应当详细了解患者的病情，亲自诊查患者，完成相应的会诊工作，按照规定书写医疗文书，如发现难以胜任会诊工作时，应当及时、如实告知邀请医院，并终止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会诊医师若发现邀请医院在技术力量、设备、设施条件方面不适宜收治该患者，或已超出该医院执业范围的，应当建议将患者转至具备收治条件的医院诊治。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医师在会诊过程中发生的医疗事故争议，由邀请医院按照《医疗事故处理条例》的规定进行处理。必要时，被邀医院应当协助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会诊费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标准按省物价部门规定的标准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奖罚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务科对医师外出会诊实行专人负责、专册登记管理，建立医师外出会诊管理档案内容包括日期、会诊医师、邀请医院名称、患者疾病等，并将医师外出会诊情况与年度考核相结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会诊医师为邀请医院解决重大问题，受到邀请医院或患者书面表扬者，医院将予以表扬。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严禁个人或科室私自邀请会诊医生或私自外出会诊，私自邀请其他医院医生会诊或私自外出会诊所引起的医疗纠纷，邀请者本人或科室承担相应的责任。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医师外出会诊时违反规定收取会诊费用，或利用职务之便，索取、非法收受患者财物经纪检部门查实，经教育仍不改正的，给予行政处分或者纪律处分。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医师外出会诊时，违反卫生行政规章制度或操作规范，造成医疗责任事故的，依照《中华人民共和国执业医师法》和《医疗事故处理条例》相关规定，给予相应处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lang w:eastAsia="zh-CN"/>
        </w:rPr>
        <w:t>、</w:t>
      </w:r>
      <w:r>
        <w:rPr>
          <w:rFonts w:ascii="黑体" w:hAnsi="黑体" w:cs="黑体" w:eastAsia="黑体"/>
          <w:color w:val="000000"/>
          <w:sz w:val="32"/>
          <w:szCs w:val="32"/>
        </w:rPr>
        <w:t>会诊义务和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全院受聘的各级医师都有参加会诊的义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会诊医师在会诊过程中应当严格执行有关卫生法律、法规、规章、诊疗规范和常规。应注意与患者的沟通技巧，不得出现不利于医患关系的言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会诊医师进行会诊时应亲自诊查患者，按照规定书写医疗文书。如发现难以胜任会诊工作，应及时并如实告知邀请科室，可终止会诊，并向本科室主任汇报，请上级医师完成会诊，或建议邀请其他科室进行协助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邀请医师应严格掌握会诊标准，对于科室完全可以解决的诊疗问题，尽量减少不必要、重复性、防御性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九、奖罚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医务科加强医院医师会诊管理，将医师会诊情况与科室年度考核挂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会诊医师为邀请科室解决重大问题，受到患者书面表扬的，邀请科室应及时上报医务科，医务科将予以表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会诊医师在会诊活动中，或不按时完成会诊工作，或服务态度差，或不认真负责，对疑难问题不向上级医师请示汇报，引起投诉或医疗纠纷的，按医院有关规定追究会诊医师的相关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各科室应加强监督，发现下列情况应及时上报医务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按规定时间完成会诊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按规定级别医师签署会诊单或参加会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会诊申请单或会诊记录单填写不规范。</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西安市第一医院院会诊记录单（科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西安市第一医院院内多学科会诊申请单（</w:t>
      </w:r>
      <w:r>
        <w:rPr>
          <w:rFonts w:eastAsia="仿宋_GB2312" w:cs="仿宋_GB2312" w:ascii="仿宋_GB2312" w:hAnsi="仿宋_GB2312"/>
          <w:color w:val="000000"/>
          <w:sz w:val="32"/>
          <w:szCs w:val="32"/>
        </w:rPr>
        <w:t>MD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西安市第一医院外请会诊申请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372"/>
        <w:jc w:val="both"/>
        <w:textAlignment w:val="auto"/>
        <w:rPr>
          <w:rFonts w:ascii="仿宋_GB2312" w:hAnsi="仿宋_GB2312" w:eastAsia="仿宋_GB2312"/>
        </w:rPr>
      </w:pPr>
      <w:r>
        <w:rPr>
          <w:rFonts w:ascii="仿宋_GB2312" w:hAnsi="仿宋_GB2312" w:cs="Arial" w:eastAsia="仿宋_GB2312"/>
          <w:kern w:val="0"/>
          <w:sz w:val="32"/>
          <w:szCs w:val="32"/>
        </w:rPr>
        <w:t>西安市第一医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color w:val="000000"/>
          <w:sz w:val="32"/>
          <w:szCs w:val="32"/>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一：</w:t>
      </w:r>
    </w:p>
    <w:p>
      <w:pPr>
        <w:pStyle w:val="Heading2"/>
        <w:keepNext w:val="true"/>
        <w:keepLines/>
        <w:pageBreakBefore w:val="false"/>
        <w:widowControl w:val="false"/>
        <w:kinsoku w:val="true"/>
        <w:overflowPunct w:val="true"/>
        <w:autoSpaceDE w:val="true"/>
        <w:bidi w:val="0"/>
        <w:snapToGrid w:val="true"/>
        <w:spacing w:lineRule="exact" w:line="360"/>
        <w:jc w:val="center"/>
        <w:textAlignment w:val="auto"/>
        <w:rPr>
          <w:lang w:eastAsia="zh-CN"/>
        </w:rPr>
      </w:pPr>
      <w:r>
        <w:rPr>
          <w:lang w:eastAsia="zh-CN"/>
        </w:rPr>
        <w:t>西安市第一医院</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ascii="宋体" w:hAnsi="宋体" w:cs="宋体" w:eastAsia="宋体"/>
          <w:sz w:val="44"/>
          <w:szCs w:val="44"/>
          <w:lang w:eastAsia="zh-CN"/>
        </w:rPr>
        <w:t>会</w:t>
      </w:r>
      <w:r>
        <w:rPr>
          <w:rFonts w:ascii="宋体" w:hAnsi="宋体" w:cs="宋体" w:eastAsia="宋体"/>
          <w:sz w:val="44"/>
          <w:szCs w:val="44"/>
          <w:lang w:val="en-US" w:eastAsia="zh-CN"/>
        </w:rPr>
        <w:t xml:space="preserve"> </w:t>
      </w:r>
      <w:r>
        <w:rPr>
          <w:rFonts w:ascii="宋体" w:hAnsi="宋体" w:cs="宋体" w:eastAsia="宋体"/>
          <w:sz w:val="44"/>
          <w:szCs w:val="44"/>
          <w:lang w:eastAsia="zh-CN"/>
        </w:rPr>
        <w:t>诊</w:t>
      </w:r>
      <w:r>
        <w:rPr>
          <w:rFonts w:ascii="宋体" w:hAnsi="宋体" w:cs="宋体" w:eastAsia="宋体"/>
          <w:sz w:val="44"/>
          <w:szCs w:val="44"/>
          <w:lang w:val="en-US" w:eastAsia="zh-CN"/>
        </w:rPr>
        <w:t xml:space="preserve"> </w:t>
      </w:r>
      <w:r>
        <w:rPr>
          <w:rFonts w:ascii="宋体" w:hAnsi="宋体" w:cs="宋体" w:eastAsia="宋体"/>
          <w:sz w:val="44"/>
          <w:szCs w:val="44"/>
          <w:lang w:eastAsia="zh-CN"/>
        </w:rPr>
        <w:t>记</w:t>
      </w:r>
      <w:r>
        <w:rPr>
          <w:rFonts w:ascii="宋体" w:hAnsi="宋体" w:cs="宋体" w:eastAsia="宋体"/>
          <w:sz w:val="44"/>
          <w:szCs w:val="44"/>
          <w:lang w:val="en-US" w:eastAsia="zh-CN"/>
        </w:rPr>
        <w:t xml:space="preserve"> </w:t>
      </w:r>
      <w:r>
        <w:rPr>
          <w:rFonts w:ascii="宋体" w:hAnsi="宋体" w:cs="宋体" w:eastAsia="宋体"/>
          <w:sz w:val="44"/>
          <w:szCs w:val="44"/>
          <w:lang w:eastAsia="zh-CN"/>
        </w:rPr>
        <w:t>录</w:t>
      </w:r>
      <w:r>
        <w:rPr>
          <w:rFonts w:ascii="宋体" w:hAnsi="宋体" w:cs="宋体" w:eastAsia="宋体"/>
          <w:sz w:val="44"/>
          <w:szCs w:val="44"/>
          <w:lang w:val="en-US" w:eastAsia="zh-CN"/>
        </w:rPr>
        <w:t xml:space="preserve"> </w:t>
      </w:r>
      <w:r>
        <w:rPr>
          <w:rFonts w:ascii="宋体" w:hAnsi="宋体" w:cs="宋体" w:eastAsia="宋体"/>
          <w:sz w:val="44"/>
          <w:szCs w:val="44"/>
          <w:lang w:eastAsia="zh-CN"/>
        </w:rPr>
        <w:t>单</w:t>
      </w:r>
    </w:p>
    <w:p>
      <w:pPr>
        <w:pStyle w:val="Normal"/>
        <w:keepNext w:val="false"/>
        <w:keepLines w:val="false"/>
        <w:pageBreakBefore w:val="false"/>
        <w:widowControl w:val="false"/>
        <w:kinsoku w:val="true"/>
        <w:overflowPunct w:val="true"/>
        <w:autoSpaceDE w:val="true"/>
        <w:bidi w:val="0"/>
        <w:snapToGrid w:val="false"/>
        <w:spacing w:lineRule="exact" w:line="360"/>
        <w:ind w:left="7268" w:hanging="7268"/>
        <w:textAlignment w:val="auto"/>
        <w:rPr>
          <w:rFonts w:ascii="宋体" w:hAnsi="宋体" w:eastAsia="宋体" w:cs="宋体"/>
          <w:sz w:val="21"/>
          <w:szCs w:val="21"/>
          <w:lang w:val="en-US" w:eastAsia="zh-CN"/>
        </w:rPr>
      </w:pPr>
      <w:r>
        <w:rPr>
          <w:rFonts w:eastAsia="Calibri" w:cs="Calibri"/>
          <w:lang w:val="en-US" w:eastAsia="zh-CN"/>
        </w:rPr>
        <w:t xml:space="preserve">                                                              </w:t>
      </w:r>
      <w:r>
        <w:rPr>
          <w:rFonts w:ascii="宋体" w:hAnsi="宋体" w:cs="宋体" w:eastAsia="宋体"/>
          <w:sz w:val="21"/>
          <w:szCs w:val="21"/>
          <w:lang w:val="en-US" w:eastAsia="zh-CN"/>
        </w:rPr>
        <w:t>普</w:t>
      </w:r>
      <w:r>
        <w:rPr>
          <w:rFonts w:eastAsia="Wingdings 2" w:cs="Wingdings 2" w:ascii="Wingdings 2" w:hAnsi="Wingdings 2"/>
          <w:sz w:val="21"/>
          <w:szCs w:val="21"/>
          <w:lang w:val="en-US" w:eastAsia="zh-CN"/>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急</w:t>
      </w:r>
      <w:r>
        <w:rPr>
          <w:rFonts w:eastAsia="Wingdings 2" w:cs="Wingdings 2" w:ascii="Wingdings 2" w:hAnsi="Wingdings 2"/>
          <w:sz w:val="21"/>
          <w:szCs w:val="21"/>
          <w:lang w:val="en-US" w:eastAsia="zh-CN"/>
        </w:rPr>
        <w:t>£</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科</w:t>
      </w:r>
      <w:r>
        <w:rPr>
          <w:rFonts w:ascii="宋体" w:hAnsi="宋体" w:cs="宋体" w:eastAsia="宋体"/>
          <w:sz w:val="21"/>
          <w:szCs w:val="21"/>
          <w:lang w:val="en-US" w:eastAsia="zh-CN"/>
        </w:rPr>
        <w:t xml:space="preserve">  </w:t>
      </w:r>
      <w:r>
        <w:rPr>
          <w:rFonts w:ascii="宋体" w:hAnsi="宋体" w:cs="宋体" w:eastAsia="宋体"/>
          <w:sz w:val="21"/>
          <w:szCs w:val="21"/>
          <w:lang w:eastAsia="zh-CN"/>
        </w:rPr>
        <w:t>别：</w:t>
      </w:r>
      <w:r>
        <w:rPr>
          <w:rFonts w:ascii="宋体" w:hAnsi="宋体" w:cs="宋体" w:eastAsia="宋体"/>
          <w:sz w:val="21"/>
          <w:szCs w:val="21"/>
          <w:lang w:val="en-US" w:eastAsia="zh-CN"/>
        </w:rPr>
        <w:t xml:space="preserve">                床标号：</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姓  名：                性  别：         年 龄：          住院号：</w:t>
      </w:r>
    </w:p>
    <w:tbl>
      <w:tblPr>
        <w:tblW w:w="9060" w:type="dxa"/>
        <w:jc w:val="center"/>
        <w:tblInd w:w="0" w:type="dxa"/>
        <w:tblLayout w:type="fixed"/>
        <w:tblCellMar>
          <w:top w:w="0" w:type="dxa"/>
          <w:left w:w="108" w:type="dxa"/>
          <w:bottom w:w="0" w:type="dxa"/>
          <w:right w:w="108" w:type="dxa"/>
        </w:tblCellMar>
      </w:tblPr>
      <w:tblGrid>
        <w:gridCol w:w="9060"/>
      </w:tblGrid>
      <w:tr>
        <w:trPr>
          <w:trHeight w:val="3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简要病历及会诊目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医师会诊</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申请会诊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科医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     时     分</w:t>
            </w:r>
          </w:p>
        </w:tc>
      </w:tr>
      <w:tr>
        <w:trPr>
          <w:trHeight w:val="1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会诊意见</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 xml:space="preserve">会诊医师 </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年    月    日    时    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西</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安</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市</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第</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一</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医</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院内多学科会诊申请单（</w:t>
      </w:r>
      <w:r>
        <w:rPr>
          <w:rFonts w:eastAsia="宋体" w:cs="宋体" w:ascii="宋体" w:hAnsi="宋体"/>
          <w:b/>
          <w:bCs/>
          <w:sz w:val="36"/>
          <w:szCs w:val="36"/>
          <w:lang w:val="en-US" w:eastAsia="zh-CN"/>
        </w:rPr>
        <w:t>MDT</w:t>
      </w:r>
      <w:r>
        <w:rPr>
          <w:rFonts w:ascii="宋体" w:hAnsi="宋体" w:cs="宋体" w:eastAsia="宋体"/>
          <w:b/>
          <w:bCs/>
          <w:sz w:val="36"/>
          <w:szCs w:val="36"/>
          <w:lang w:val="en-US" w:eastAsia="zh-CN"/>
        </w:rPr>
        <w:t>）</w:t>
      </w:r>
    </w:p>
    <w:tbl>
      <w:tblPr>
        <w:tblW w:w="8524" w:type="dxa"/>
        <w:jc w:val="left"/>
        <w:tblInd w:w="0" w:type="dxa"/>
        <w:tblLayout w:type="fixed"/>
        <w:tblCellMar>
          <w:top w:w="0" w:type="dxa"/>
          <w:left w:w="108" w:type="dxa"/>
          <w:bottom w:w="0" w:type="dxa"/>
          <w:right w:w="108" w:type="dxa"/>
        </w:tblCellMar>
      </w:tblPr>
      <w:tblGrid>
        <w:gridCol w:w="1471"/>
        <w:gridCol w:w="1560"/>
        <w:gridCol w:w="870"/>
        <w:gridCol w:w="315"/>
        <w:gridCol w:w="1275"/>
        <w:gridCol w:w="1140"/>
        <w:gridCol w:w="1893"/>
      </w:tblGrid>
      <w:tr>
        <w:trPr>
          <w:trHeight w:val="5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患者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性别</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年</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龄</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64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科</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室</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床号</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住院号</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3108"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病情摘要：</w:t>
            </w:r>
          </w:p>
        </w:tc>
      </w:tr>
      <w:tr>
        <w:trPr>
          <w:trHeight w:val="539"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临床诊断：</w:t>
            </w:r>
          </w:p>
        </w:tc>
      </w:tr>
      <w:tr>
        <w:trPr>
          <w:trHeight w:val="604"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拟请科室：</w:t>
            </w:r>
          </w:p>
        </w:tc>
      </w:tr>
      <w:tr>
        <w:trPr>
          <w:trHeight w:val="3418"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会诊目的：</w:t>
            </w:r>
            <w:r>
              <w:rPr>
                <w:rFonts w:eastAsia="仿宋_GB2312" w:cs="仿宋_GB2312" w:ascii="仿宋_GB2312" w:hAnsi="仿宋_GB2312"/>
                <w:position w:val="0"/>
                <w:sz w:val="30"/>
                <w:sz w:val="30"/>
                <w:szCs w:val="30"/>
                <w:vertAlign w:val="baseline"/>
                <w:lang w:eastAsia="zh-CN"/>
              </w:rPr>
              <w:tab/>
            </w:r>
          </w:p>
        </w:tc>
      </w:tr>
      <w:tr>
        <w:trPr>
          <w:trHeight w:val="960" w:hRule="atLeast"/>
        </w:trPr>
        <w:tc>
          <w:tcPr>
            <w:tcW w:w="4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主管医师签名：</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科主任签名：</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西安市第一医院外请会诊申请单</w:t>
      </w:r>
    </w:p>
    <w:tbl>
      <w:tblPr>
        <w:tblW w:w="8880" w:type="dxa"/>
        <w:jc w:val="left"/>
        <w:tblInd w:w="-55" w:type="dxa"/>
        <w:tblLayout w:type="fixed"/>
        <w:tblCellMar>
          <w:top w:w="0" w:type="dxa"/>
          <w:left w:w="108" w:type="dxa"/>
          <w:bottom w:w="0" w:type="dxa"/>
          <w:right w:w="108" w:type="dxa"/>
        </w:tblCellMar>
      </w:tblPr>
      <w:tblGrid>
        <w:gridCol w:w="1178"/>
        <w:gridCol w:w="2169"/>
        <w:gridCol w:w="1252"/>
        <w:gridCol w:w="111"/>
        <w:gridCol w:w="1906"/>
        <w:gridCol w:w="1105"/>
        <w:gridCol w:w="1159"/>
      </w:tblGrid>
      <w:tr>
        <w:trPr>
          <w:trHeight w:val="45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姓</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名</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性</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别</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年</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龄</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45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科</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室</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床</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号</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住院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130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病情摘要：</w:t>
            </w:r>
          </w:p>
        </w:tc>
      </w:tr>
      <w:tr>
        <w:trPr>
          <w:trHeight w:val="59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诊</w:t>
            </w:r>
            <w:r>
              <w:rPr>
                <w:rFonts w:ascii="仿宋_GB2312" w:hAnsi="仿宋_GB2312" w:cs="仿宋_GB2312" w:eastAsia="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eastAsia="zh-CN"/>
              </w:rPr>
              <w:t>断：</w:t>
            </w:r>
          </w:p>
        </w:tc>
      </w:tr>
      <w:tr>
        <w:trPr>
          <w:trHeight w:val="59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会诊目的：</w:t>
            </w:r>
          </w:p>
        </w:tc>
      </w:tr>
      <w:tr>
        <w:trPr>
          <w:trHeight w:val="59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受邀医院及专业：</w:t>
            </w:r>
            <w:r>
              <w:rPr>
                <w:rFonts w:ascii="仿宋_GB2312" w:hAnsi="仿宋_GB2312" w:cs="仿宋_GB2312" w:eastAsia="仿宋_GB2312"/>
                <w:position w:val="0"/>
                <w:sz w:val="30"/>
                <w:sz w:val="30"/>
                <w:szCs w:val="30"/>
                <w:vertAlign w:val="baseline"/>
                <w:lang w:val="en-US" w:eastAsia="zh-CN"/>
              </w:rPr>
              <w:t xml:space="preserve">                         受邀专家：</w:t>
            </w:r>
          </w:p>
        </w:tc>
      </w:tr>
      <w:tr>
        <w:trPr>
          <w:trHeight w:val="59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会诊时间：</w:t>
            </w:r>
            <w:r>
              <w:rPr>
                <w:rFonts w:ascii="仿宋_GB2312" w:hAnsi="仿宋_GB2312" w:cs="仿宋_GB2312" w:eastAsia="仿宋_GB2312"/>
                <w:position w:val="0"/>
                <w:sz w:val="30"/>
                <w:sz w:val="30"/>
                <w:szCs w:val="30"/>
                <w:vertAlign w:val="baseline"/>
                <w:lang w:val="en-US" w:eastAsia="zh-CN"/>
              </w:rPr>
              <w:t xml:space="preserve">                       </w:t>
            </w:r>
          </w:p>
        </w:tc>
      </w:tr>
      <w:tr>
        <w:trPr>
          <w:trHeight w:val="59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患者或家属意见：</w:t>
            </w:r>
          </w:p>
        </w:tc>
      </w:tr>
      <w:tr>
        <w:trPr>
          <w:trHeight w:val="1870" w:hRule="atLeast"/>
        </w:trPr>
        <w:tc>
          <w:tcPr>
            <w:tcW w:w="47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主管医师签字：</w:t>
            </w:r>
          </w:p>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p>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ind w:firstLine="2664"/>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年</w:t>
            </w:r>
            <w:r>
              <w:rPr>
                <w:rFonts w:ascii="仿宋_GB2312" w:hAnsi="仿宋_GB2312" w:cs="仿宋_GB2312" w:eastAsia="仿宋_GB2312"/>
                <w:position w:val="0"/>
                <w:sz w:val="30"/>
                <w:sz w:val="30"/>
                <w:szCs w:val="30"/>
                <w:vertAlign w:val="baseline"/>
                <w:lang w:val="en-US" w:eastAsia="zh-CN"/>
              </w:rPr>
              <w:t xml:space="preserve">   月   日</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科主任签字：</w:t>
            </w:r>
          </w:p>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p>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ind w:firstLine="2072"/>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年</w:t>
            </w:r>
            <w:r>
              <w:rPr>
                <w:rFonts w:ascii="仿宋_GB2312" w:hAnsi="仿宋_GB2312" w:cs="仿宋_GB2312" w:eastAsia="仿宋_GB2312"/>
                <w:position w:val="0"/>
                <w:sz w:val="30"/>
                <w:sz w:val="30"/>
                <w:szCs w:val="30"/>
                <w:vertAlign w:val="baseline"/>
                <w:lang w:val="en-US" w:eastAsia="zh-CN"/>
              </w:rPr>
              <w:t xml:space="preserve">   月   日</w:t>
            </w:r>
          </w:p>
        </w:tc>
      </w:tr>
      <w:tr>
        <w:trPr>
          <w:trHeight w:val="2115" w:hRule="atLeast"/>
        </w:trPr>
        <w:tc>
          <w:tcPr>
            <w:tcW w:w="47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医务科意见：</w:t>
            </w:r>
          </w:p>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盖  章</w:t>
            </w:r>
          </w:p>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受邀医院医务（教）部意见：</w:t>
            </w:r>
          </w:p>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盖  章</w:t>
            </w:r>
          </w:p>
          <w:p>
            <w:pPr>
              <w:pStyle w:val="Normal"/>
              <w:keepNext w:val="false"/>
              <w:keepLines w:val="false"/>
              <w:widowControl w:val="false"/>
              <w:tabs>
                <w:tab w:val="clear" w:pos="425"/>
                <w:tab w:val="left" w:pos="5316"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1304" w:top="1928" w:footer="130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45820" cy="243205"/>
              <wp:effectExtent l="0" t="0" r="0" b="0"/>
              <wp:wrapNone/>
              <wp:docPr id="1" name="Frame2"/>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ind w:right="28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45820" cy="243205"/>
              <wp:effectExtent l="0" t="0" r="0" b="0"/>
              <wp:wrapNone/>
              <wp:docPr id="2" name="Frame1"/>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0pt;mso-wrap-distance-top:0pt;mso-wrap-distance-bottom:0pt;margin-top:0pt;mso-position-vertical-relative:text;margin-left:375.6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方正仿宋简体"/>
      <w:kern w:val="2"/>
      <w:sz w:val="18"/>
      <w:szCs w:val="18"/>
    </w:rPr>
  </w:style>
  <w:style w:type="character" w:styleId="1Char">
    <w:name w:val="标题 1 Char"/>
    <w:basedOn w:val="Style11"/>
    <w:qFormat/>
    <w:rPr>
      <w:rFonts w:ascii="微软雅黑" w:hAnsi="微软雅黑" w:eastAsia="微软雅黑" w:cs="微软雅黑"/>
      <w:b/>
      <w:kern w:val="2"/>
      <w:sz w:val="24"/>
      <w:szCs w:val="24"/>
    </w:rPr>
  </w:style>
  <w:style w:type="character" w:styleId="Char1">
    <w:name w:val="正文文本 Char"/>
    <w:basedOn w:val="Style11"/>
    <w:qFormat/>
    <w:rPr>
      <w:rFonts w:eastAsia="方正仿宋简体"/>
      <w:kern w:val="2"/>
      <w:sz w:val="32"/>
    </w:rPr>
  </w:style>
  <w:style w:type="character" w:styleId="Char2">
    <w:name w:val="纯文本 Char"/>
    <w:basedOn w:val="Style11"/>
    <w:qFormat/>
    <w:rPr>
      <w:rFonts w:ascii="宋体" w:hAnsi="宋体" w:cs="Courier New"/>
      <w:kern w:val="2"/>
      <w:sz w:val="21"/>
    </w:rPr>
  </w:style>
  <w:style w:type="character" w:styleId="Char3">
    <w:name w:val="页脚 Char"/>
    <w:basedOn w:val="Style11"/>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方正仿宋简体" w:hAnsi="方正仿宋简体"/>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Style15">
    <w:name w:val="文本块"/>
    <w:basedOn w:val="Normal"/>
    <w:qFormat/>
    <w:pPr>
      <w:snapToGrid w:val="false"/>
      <w:ind w:left="158" w:right="632" w:firstLine="442"/>
    </w:pPr>
    <w:rPr>
      <w:rFonts w:ascii="方正仿宋简体" w:hAnsi="方正仿宋简体"/>
    </w:rPr>
  </w:style>
  <w:style w:type="paragraph" w:styleId="TextBodyIndent">
    <w:name w:val="Body Text Indent"/>
    <w:basedOn w:val="Normal"/>
    <w:pPr>
      <w:ind w:firstLine="624"/>
    </w:pPr>
    <w:rPr>
      <w:rFonts w:ascii="方正仿宋简体" w:hAnsi="方正仿宋简体"/>
      <w:spacing w:val="30"/>
      <w:w w:val="8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0:00Z</dcterms:created>
  <dc:creator>aa</dc:creator>
  <dc:description/>
  <dc:language>en-US</dc:language>
  <cp:lastModifiedBy>a………………………………………</cp:lastModifiedBy>
  <cp:lastPrinted>2018-06-07T15:57:00Z</cp:lastPrinted>
  <dcterms:modified xsi:type="dcterms:W3CDTF">2018-09-04T08:32:32Z</dcterms:modified>
  <cp:revision>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