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firstLine="712"/>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西安市第一医院基建工程管理办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为进一步加强对医院基本建设项目的管理与监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证各基建工程质量及建设（修缮）资金合理使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据《中华人民共和国建筑法》《中华人民共和国合同法》《中华人民共和国招标投标法》《中华人民共和国政府采购法》《中华人民共和国政府采购法实施条例》《中华人民共和国建设工程质量管理条例》等相关法律、法规以及《西安市人民政府办公厅关于印发市</w:t>
      </w:r>
      <w:r>
        <w:rPr>
          <w:rFonts w:eastAsia="仿宋_GB2312" w:cs="仿宋_GB2312" w:ascii="仿宋_GB2312" w:hAnsi="仿宋_GB2312"/>
          <w:color w:val="000000"/>
          <w:sz w:val="32"/>
          <w:szCs w:val="32"/>
        </w:rPr>
        <w:t>2017-2018</w:t>
      </w:r>
      <w:r>
        <w:rPr>
          <w:rFonts w:ascii="仿宋_GB2312" w:hAnsi="仿宋_GB2312" w:cs="仿宋_GB2312" w:eastAsia="仿宋_GB2312"/>
          <w:color w:val="000000"/>
          <w:sz w:val="32"/>
          <w:szCs w:val="32"/>
        </w:rPr>
        <w:t>年度政府集中采购目录及采购限额标准的通知》《西安市财政局关于编制</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市级部门综合预算和</w:t>
      </w:r>
      <w:r>
        <w:rPr>
          <w:rFonts w:eastAsia="仿宋_GB2312" w:cs="仿宋_GB2312" w:ascii="仿宋_GB2312" w:hAnsi="仿宋_GB2312"/>
          <w:color w:val="000000"/>
          <w:sz w:val="32"/>
          <w:szCs w:val="32"/>
        </w:rPr>
        <w:t>2019-2021</w:t>
      </w:r>
      <w:r>
        <w:rPr>
          <w:rFonts w:ascii="仿宋_GB2312" w:hAnsi="仿宋_GB2312" w:cs="仿宋_GB2312" w:eastAsia="仿宋_GB2312"/>
          <w:color w:val="000000"/>
          <w:sz w:val="32"/>
          <w:szCs w:val="32"/>
        </w:rPr>
        <w:t>年中期财政规划的通知》等地方性法规和规章制度，贯彻落实党的十九大精神，紧密围绕市委、市政府“追赶超越”战略部署和“聚焦三六九、振兴大西安”奋斗目标，全面改善医院医疗环境，提高医院总体发展建设规划和项目决策水平，优化支出结构，规范项目建设程序和建设行为，确保工程质量与安全，提升建设资金使用绩效，结合我院实际情况，特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认真贯彻执行党和国家的经济建设方针、政策和有关工程建设法规、规章制度；根据卫生改革方向、事业发展需要、区域卫生规划、城市规划要求以及其它有关专项规划的原则和标准，编制医院总体发展建设规划报上级卫生行政部门西安市计划和生育委员会审批，严格按工程建设程序办事，加强工程建设管理，确保工程质量，提高投资效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总体发展建设规划确定的建设项目、内容和规模不得随意改动。确有特殊情况需作必要修订时，须报市卫计委审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医院基建工程是指房屋建筑工程、附属设施工程、道路、管网、绿化等配套工程及智能化、暖通、强弱电等相关设备安装工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新建、改扩建、装饰装修、大型修缮工程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本办法所涉及的项目是医院在建（含拟建）基建工程项目</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所涉及的投资是指国家资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银行贷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院自筹资金。</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基建工程管理机构、建设范围及行政职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医院基建工程管理办公室（以下简称“基建办”）负责对医院各基建项目进行统筹管理、加强业务指导、督促项目按程序实施、检查具体进展情况，工程质量、安全生产等进行管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各建设项目负责人由基建办主任担任，负责医院的新建、扩建、改造、装修装饰、修缮等基建项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负责与基建工程有关的卫生、财政、规划、建委、防疫、市政、市容绿化、消防、人防、质监、城管执法、环保、淤泥排放、国土房管等政府部门的工作联系及相关审批手续，组织工程设计、工程预算、工程施工、工程监理环节的招标文件编制及审批工作，推进工程各项的前期工作；项目开工后，负责项目施工现场质量、工程技术签证、安全管理及进度管理业务督导工作；项目竣工验收工作；负责工程款支付工作；负责工程审计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基建工程建设程序</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工程建设程序是指建设项目从决策、概算、立项、设计、预算、施工、监理、竣工验收、交付使用、工程审计全过程中各项工作依次进行的次序，是工程建设的客观规律和内在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根据医院发展和总体建设规划</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提出年度基本建设计划与建设预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医院院长办公会、院党委会会议审定后按规定上报西安市计划和生育委员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医院基建工程项目概算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含）以上的属于政府集中采购目录范畴的基建项目，依据医院年度政府采购预算编制实施计划，由医院基建办按照相关规定，在上级行政主管部门（市发改委、市卫计委、市财政局等部门）进行立项审批工作，并在其监管下组织实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医院制定实施的项目总体规划和大型基建项目</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基建工程管理办公室必须组织召开各相关行政职能科室、医疗临床科室项目协调会进行讨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泛听取意见后，提请医院院长办公会集体研究决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基建办依据基建工程项目审批结果、建设规模和投资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排基建工程项目具体计划组织实施，需要报请上级主管部门审批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及时上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经上级主管部门批准的基建工程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规定办理规划报建审批和招投标手续。经报批审定的总体规划、设计方案不得随意改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基建工程项目实施的工作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一）</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的属于集中采购目录范畴的基建工程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室申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会议纪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确定工程造价单位（由审计科委托工程造价公司，签订工程造价合同）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预算会议纪要（项目预算审核工作，提交院长办公会或院党委会决议确定项目最终造价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西安市电子化政府采购平台向市卫计委、市财政局申报项目计划审批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院内分散采购（招标办组织院内议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定中标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订合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程施工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程竣工验收（基建办初步验收，施工单位整改过程；医院工程竣工验收委员会再验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交付使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程审计（由施工单位提供相关审计资料，基建办进行审核确认，送审计科实施项目审计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二）</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的属于集中采购目录范畴的基建工程项目</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规划项目说明书（医院年度政府采购项目预算编制实施计划即项目概算，指市卫计委入库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召开各相关行政职能科室、医疗临床科室项目协调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西安市电子化政府采购平台向市卫计委、市财政局申报项目计划（申报内容包括设计、造价、施工、监理四个环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定工程设计单位（设计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由招标办组织议标进行分散采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订设计合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施工图纸确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定工程施工环节的造价编制单位（由审计科委托工程造价公司，签订工程造价合同）</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项目预算会议纪要（项目预算审核工作，提交院长办公会及院党委会决议确定项目最终造价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卫计委、市财政局政府采购审批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级单位政府采购中心进行施工招投标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发改委组织招标工作，采用竞争性谈判、竞争性磋商、委托集中代理机构等方式进行采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定施工中标单位（由市发委进行监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订施工合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定工程监理单位（监理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由招标办组织议标进行分散采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订工程监理合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程施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程技术签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程竣工验收（基建办初步验收，施工单位整改过程；医院工程竣工验收委员会再验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交付使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程审计（由施工单位提供相关审计资料，基建办进行审核确认，报审计科组织实施项目审计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三）</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的</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的属于集中采购目录范畴的未达到公开招标限额标准的基建工程项目</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规划项目说明书（医院年度政府采购项目预算编制实施计划即项目概算，指市卫计委入库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向卫生行政主管部门项目请示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部门批复文件（即立项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召开各相关行政职能科室、医疗临床科室项目协调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西安市电子化政府采购平台向市卫计委、市财政局申报项目计划（申报内容包括设计、造价、施工、监理四个环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定工程设计单位（设计费概算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不含）以下由招标办组织实行自行采购；</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含）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不含）以下的，上报市卫计委、市财政局批复，进行竞争性谈判、竞争性磋商、委托集中代理机构等方式进行采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订设计合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施工图纸确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定工程造价单位（由审计科委托工程造价公司并签订工程造价合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预算会议纪要（项目预算审核工作，提交院长办公会、院党委会决议确定项目最终造价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卫计委、市财政局政府采购审批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级单位政府采购中心进行施工招投标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发改委进行组织招标工作，采用竞争性谈判、竞争性磋商、委托集中代理机构等方式进行采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定施工中标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订施工合同（施工合同财政备案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定工程监理单位（监理费概算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不含）以下由招标办组织实行自行采购；</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含）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不含）以下的，上报市卫计委、市财政局批复，进行竞争性谈判、竞争性磋商、委托集中代理机构等方式进行采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订工程监理合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程施工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类工程技术签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竣工验收（基建办初步验收，施工单位整改过程；医院工程竣工验收委员会再验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交付使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程审计（由施工单位提供相关审计资料，基建办进行审核确认，报审计科组织实施项目审计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四）</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的属于集中采购目录范畴的且达到公开招标限额标准的基建工程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划项目说明书（医院年度政府采购项目预算编制实施计划即项目概算，指市卫计委入库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向卫生行政主管部门项目请示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部门批复文件（即立项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召开各相关行政职能科室、医疗临床科室项目协调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西安市电子化政府采购平台向市卫计委、市财政局申报项目计划（申报内容包括设计、造价、施工、监理四个环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定工程设计单位（设计费概算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不含）以下由招标办组织实行自行采购；</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含）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不含）以下的，上报市卫计委、市财政局批复，进行竞争性谈判、竞争性磋商、委托集中代理机构等方式进行采购；</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含）以上报市卫计委、市财政局进行公开招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订设计合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施工图纸确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定工程造价单位（由审计科派出工程造价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订工程造价合同（由审计科签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预算审核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预算会议纪要（提交院长办公会及院党委会决议确定项目最终造价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卫计委、市财政局政府采购审批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级政府采购中心进行施工招投标工作（市发改委进行组织招标工作，采用公开招标方式进行采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定施工中标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订施工合同（施工合同财政备案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定工程监理单位（监理费概算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不含）以下由招标办组织实行自行采购；</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含）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不含）以下的，上报市卫计委、市财政局批复，进行竞争性谈判、竞争性磋商、委托集中代理机构等方式进行采购；</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含）以上报市卫计委、市财政局进行公开招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订工程监理合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程施工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类工程技术签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竣工验收（基建办初步验收，施工单位整改过程；医院工程竣工验收委员会再验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交付使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程审计（由施工单位提供相关审计资料，基建办进行审核确认，报审计科组织实施项目审计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五）</w:t>
      </w:r>
      <w:r>
        <w:rPr>
          <w:rFonts w:ascii="仿宋_GB2312" w:hAnsi="仿宋_GB2312" w:cs="仿宋_GB2312" w:eastAsia="仿宋_GB2312"/>
          <w:color w:val="000000"/>
          <w:sz w:val="32"/>
          <w:szCs w:val="32"/>
        </w:rPr>
        <w:t>工程设计费、工程监理费达到公开招标政府采购额度标准（采购预算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含）以上），按政府集中采购公开招标相关规定进行；工程设计费、工程监理费采购预算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含）以上且未达到公开招标政府采购额度标准，按照《政府采购非招标采购方式管理办法》（财政部</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号令）和《政府采购竞争性磋商采购方式管理暂行办法》（财库〔</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号）等规章制度的有关规定选择采用竞争性谈判、竞争性磋商、单一来源、询价采购方式，但必须根据目录划分委托集中采购机构或者采购代理机构代理采购。</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基建工程招投标及合同管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根据基建工程项目需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建设单位委托相关部门发改委（市级政府采购中心）负责各类招标工作的具体实施。 招标的方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招标分为公开招标和邀请招标。公开招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招标人以招标公告的方式邀请符合投标资质条件的不特定的投标人参与投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邀请招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招标人以投标邀请书的方式邀请符合资质条件的投标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以上含</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参加投标。招标活动应当遵循公开、公平、公正和诚实信用的原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 基建工程招标适用范围</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一）</w:t>
      </w:r>
      <w:r>
        <w:rPr>
          <w:rFonts w:ascii="仿宋_GB2312" w:hAnsi="仿宋_GB2312" w:cs="仿宋_GB2312" w:eastAsia="仿宋_GB2312"/>
          <w:color w:val="000000"/>
          <w:sz w:val="32"/>
          <w:szCs w:val="32"/>
        </w:rPr>
        <w:t>医院基建项目招标。按照本文第十条、第十四条及建设工程相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二）</w:t>
      </w:r>
      <w:r>
        <w:rPr>
          <w:rFonts w:ascii="仿宋_GB2312" w:hAnsi="仿宋_GB2312" w:cs="仿宋_GB2312" w:eastAsia="仿宋_GB2312"/>
          <w:color w:val="000000"/>
          <w:sz w:val="32"/>
          <w:szCs w:val="32"/>
        </w:rPr>
        <w:t>基建工程项目中的重要设备、材料采购等。严格按照建设工程相关规定及《西安市人民政府办公厅关于印发市</w:t>
      </w:r>
      <w:r>
        <w:rPr>
          <w:rFonts w:eastAsia="仿宋_GB2312" w:cs="仿宋_GB2312" w:ascii="仿宋_GB2312" w:hAnsi="仿宋_GB2312"/>
          <w:color w:val="000000"/>
          <w:sz w:val="32"/>
          <w:szCs w:val="32"/>
        </w:rPr>
        <w:t>2017-2018</w:t>
      </w:r>
      <w:r>
        <w:rPr>
          <w:rFonts w:ascii="仿宋_GB2312" w:hAnsi="仿宋_GB2312" w:cs="仿宋_GB2312" w:eastAsia="仿宋_GB2312"/>
          <w:color w:val="000000"/>
          <w:sz w:val="32"/>
          <w:szCs w:val="32"/>
        </w:rPr>
        <w:t>年度政府集中采购目录及采购限额标准的通知》（〔</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等相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三）</w:t>
      </w:r>
      <w:r>
        <w:rPr>
          <w:rFonts w:ascii="仿宋_GB2312" w:hAnsi="仿宋_GB2312" w:cs="仿宋_GB2312" w:eastAsia="仿宋_GB2312"/>
          <w:color w:val="000000"/>
          <w:sz w:val="32"/>
          <w:szCs w:val="32"/>
        </w:rPr>
        <w:t>以上各项招标工作，由医院纪委监督，任何单位和个人不得将依法必须进行招标的项目化整为零或者以其他任何方式规避招标。</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 各重点项目及基建工程勘察、设计、监理、施工安全责任等相关合同，应按规定在中标通知书发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签订，依据“谁签订，谁负责”的原则，建设单位对合同签订负主要责任。合同使用规范的示范合同文本，合同内容为建筑法律、法规及招标文件规定的相关内容，主要条款与招标文件、投标文件相一致。建设单位在合同签订</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向主管部门、财政部门备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纪委、院办、财务科对各基建工程招标文件及备案合同进行审查，重点审查招标文件相关条款是否合理、公平，备案合同的主要条款与招标文件是否一致，履行监督责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基建工程施工管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 基建工程管理办公室按照中华人民共和国《建筑法》《建设工程质量管理条例》《建筑工程施工验收标准》等相关法律、法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建设工程质量、安全进行监督与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牢固树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百年大计</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质量第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观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基建工程质量及现场施工安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 项目总投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含）以上的基建项目，必须严格执行基本建设程序</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坚持先勘察、后设计、再施工的原则。工程项目必须按照有关程序组织论证设计，履行审批手续，做到程序合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计图纸、工程资料和相关审批手续齐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按照合同约定基建工程项目的重要材料、设备采购必须符合设计要求，严禁不合格的劣质材料和产品用于基建工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条涉及建筑主体和承重结构变动的装修工程或设计变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在施工前委托原设计单位或具有相应资质等级的设计单位提出设计方案，没有设计方案不得进行施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二条基建工程项目建设过程中，必须严格按照施工验收规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质量验收标准和国家强制性标准，组织建设工程的分部、分项工程验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隐蔽工程验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材料检验、性能复试等。没有按规定进行检验、复试的材料，不得用于工程；没有进行隐蔽工程验收，不得进行下道工序施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三条根据基建工程项目的规模、投资和性质</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需要监理的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程造价</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元（含）以上的政府集中采购的基建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必须委托具有相应资质等级的工程监理单位进行监理。建设单位严格按照第十四条要求，公平、公正选择监理单位。监理单位按照合同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照法律、法规以及设计文件、有关技术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代表建设单位对基建工程的质量、工期、安全、造价等实施监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对施工质量承担监理责任，工程监理单位不得转让工程监理业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四条基建工程项目实行《工程开工通知书》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论工程规模大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律由基建工程管理办公室向施工单位下达 《工程开工通知书》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方可进场施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五条严格监督各方责任主体按照《中华人民共和国工程质量管理条例》中的勘察单位、设计单位、施工单位、工程监理单位的质量责任和义务履行其职责。督促施工企业严格执行建筑工程安全的法律、法规和安全规程、技术规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防患于未然</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减少和杜绝工程事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安全生产。</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六条基建工程项目完成后</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施工单位向基建办提供完整的竣工资料和竣工验收报告。基建办收到竣工验收申请报告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据有关法律、法规、工程建设强制性标准、设计文件及施工合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报送的竣工资料审查合格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设计、施工、监理及医院相关部门等单位进行竣工初步验收。对存在的问题和工程中的质量缺陷进行检查、记录</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并限期整改；对验收合格的工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署竣工验收材料。基建项目经医院工程竣工验收委员会验收合格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方可交付使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七条基建工程竣工验收应当具备下列条件</w:t>
      </w:r>
      <w:r>
        <w:rPr>
          <w:rFonts w:eastAsia="仿宋_GB2312" w:cs="仿宋_GB2312" w:ascii="仿宋_GB2312" w:hAnsi="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一）</w:t>
      </w:r>
      <w:r>
        <w:rPr>
          <w:rFonts w:ascii="仿宋_GB2312" w:hAnsi="仿宋_GB2312" w:cs="仿宋_GB2312" w:eastAsia="仿宋_GB2312"/>
          <w:color w:val="000000"/>
          <w:sz w:val="32"/>
          <w:szCs w:val="32"/>
        </w:rPr>
        <w:t>完成基建工程计划和合同约定的各项内容</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二）</w:t>
      </w:r>
      <w:r>
        <w:rPr>
          <w:rFonts w:ascii="仿宋_GB2312" w:hAnsi="仿宋_GB2312" w:cs="仿宋_GB2312" w:eastAsia="仿宋_GB2312"/>
          <w:color w:val="000000"/>
          <w:sz w:val="32"/>
          <w:szCs w:val="32"/>
        </w:rPr>
        <w:t>有完整的技术档案和施工管理资料</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三）</w:t>
      </w:r>
      <w:r>
        <w:rPr>
          <w:rFonts w:ascii="仿宋_GB2312" w:hAnsi="仿宋_GB2312" w:cs="仿宋_GB2312" w:eastAsia="仿宋_GB2312"/>
          <w:color w:val="000000"/>
          <w:sz w:val="32"/>
          <w:szCs w:val="32"/>
        </w:rPr>
        <w:t>有工程使用的主要建筑材料、建筑构配件和设备的进场试验报告</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四）</w:t>
      </w:r>
      <w:r>
        <w:rPr>
          <w:rFonts w:ascii="仿宋_GB2312" w:hAnsi="仿宋_GB2312" w:cs="仿宋_GB2312" w:eastAsia="仿宋_GB2312"/>
          <w:color w:val="000000"/>
          <w:sz w:val="32"/>
          <w:szCs w:val="32"/>
        </w:rPr>
        <w:t>有设计、施工、工程监理等单位签署的质量合格文件</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五）</w:t>
      </w:r>
      <w:r>
        <w:rPr>
          <w:rFonts w:ascii="仿宋_GB2312" w:hAnsi="仿宋_GB2312" w:cs="仿宋_GB2312" w:eastAsia="仿宋_GB2312"/>
          <w:color w:val="000000"/>
          <w:sz w:val="32"/>
          <w:szCs w:val="32"/>
        </w:rPr>
        <w:t>有施工单位签署的工程质保文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六）</w:t>
      </w:r>
      <w:r>
        <w:rPr>
          <w:rFonts w:ascii="仿宋_GB2312" w:hAnsi="仿宋_GB2312" w:cs="仿宋_GB2312" w:eastAsia="仿宋_GB2312"/>
          <w:color w:val="000000"/>
          <w:sz w:val="32"/>
          <w:szCs w:val="32"/>
        </w:rPr>
        <w:t>工程质量到达国家相关行业规定标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八条基建工程项目实行质量保修制度。施工合同中应当明确基建工程的保修范围、保修期限和保修责任等。保修最低期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地基基础工程和主体结构工程为设计文件规定的工程合理使用年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般装饰装修工程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屋面防水工程有防水要求的卫生间、房间和外墙的防渗漏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供热与供冷系统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采暖期、供冷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电气管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给排水管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备安装和装修工程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它项目的保修期限按合同约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九条基建办严格按照国家有关档案管理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时收集、整理基建工程项目各环节的文件资料</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建立健全基建工程项目档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在基建工程项目竣工验收后</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并向医院审计科提交审计资料；对基建项目进行审计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基建工程技术签证的管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条基建工程项目开工前</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基建工程管理办公室组织设计、施工、监理等单位复核交底、科学设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使工程设计完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图纸齐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尽可能避免施工过程中的设计变更和签证。</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一条基建工程项目中的变更凡涉及主体结构和重大使用功能调整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必须由设计单位出具设计变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凡属工程设计中的错误、各专业之间配合协调等问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原设计单位出具变更说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对于</w:t>
      </w:r>
      <w:r>
        <w:rPr>
          <w:rFonts w:ascii="仿宋_GB2312" w:hAnsi="仿宋_GB2312" w:cs="仿宋_GB2312" w:eastAsia="仿宋_GB2312"/>
          <w:color w:val="000000"/>
          <w:sz w:val="32"/>
          <w:szCs w:val="32"/>
        </w:rPr>
        <w:t>问题比较明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但不影响结构或工程局部的使用功能调整和使用材料调整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施工单位出具变更联系单，经设计、监理、基建办共同签认。</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二条基建项目建设过程的签证必须由设计单位、监理单位和基建办相关人员共同签署意见，建设单位须</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及以人员上签字。</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三条基建工程项目变更和签证管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证程序</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程序</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事前报告。经施工单位提出事项申请和工程预算，经“建设单位”驻地代表上报基建办主任审核，由上级主管领导同意后，组织实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现场签证。由施工单位负责人、监理单位工程师、甲方驻地代表、共同到现场签证做好原始记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医院会审。由基建办定期召开工程签证会审会，参会单位为施工单位、监理单位、设计单位、建设单位驻地代表、基建办主任，对周期内发生的工程签证单进行会审，确认签证事件及价款。</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审计审核。对设计变更项目和清单外新增项目，经由施工单位提交预算、基建办审核后，医院审计科审核确认。</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签订协议。对工程设计变更引起工程造价增减较大的，应签订补充协议。招标清单中暂估价材料、设备的价格确认，经相关部门审核后，医院与施工单位签订补充协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特殊程序</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时间紧、任务重的紧急任务，经基建办提出、医院主管领导同意，可先行组织实施、后补办签证手续。医院驻地代表应督促施工单位在签证事件完成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按一般程序办理签证手续，逾期不办。</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基建办驻地代表、设计单位和监理单位办理签证应及时、准确、真实。</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现场签证一事一签，不得分解签证，严禁回忆签证。隐蔽工程施工时，现场监理代表实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制，如实做好记录和现场签证。</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 xml:space="preserve">所有签证事项由施工单位据实做好资料的收集和提供。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基建办驻地代表应按工程项目建立现场签证台帐，并归档保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工程签证单》一式</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份，监理单位、施工单位、建设单位、设计单位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现场签证错误或弄虚作假，给医院造成经济损失的，追究相关责任人责任，并进行相应经济处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计变更和现场签证累计增加造价原则上不得超过合同价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确因设计图纸存在缺陷或错误，无法保证质量和安全，需设计变更累计增加造价超过合同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的，建设单位应当事先集体研究，形成决议后上报市卫计委批复后，再行组织实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章 基建工程项目突发事件的应急管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四条基建工程项目的突发事件，基建办应启动应急预案，快速做出应急处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后再按照程序向有关部门报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补办相关手续。</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五条基本建设项目安全施工应急预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有效预防、及时控制和妥善处理基建修缮工程安全，提高快速反应和应急处理能力，认真贯彻“安全第一、预防为主、综合治理”的方针，特制定本预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所称工程安全，是指在院内进行的基建、修缮等工程，在实施过程中和工程完工后，因施工单位未按国家规范施工和管理而出现的，造成人员工生命财产损害和身心健康受到伤害的事故；或因施工单位的原因，工程不能及时通过安监、质监、建设部门以及消防部门验收，而存在即时安全隐患的应急预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组织与指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成立医院应急处理小组。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处理领导小组具体组成人员如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刘  植  院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邢海柱  党委书记</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宋国忠  副院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邵  景  副院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刘佩勇  副院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王克平  副院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白敏芳  纪委书记</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189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蔡秀莲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总会计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成  员：李  毅    刘  颋    杨林元    张誉洋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189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任燕萍    李平权    张永福    薛继红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189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雷晓航    王群峰    张娟娟    孙  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处理领导小组办公室设在基建工程管理办公室，李毅同志任办公室主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主要职责</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对人员的安全教育。通过科务会、监理例会、安全专题会议、基建工程安全维护检查等进行安全教育。</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院内发生突发工程事故，如施工过程发生的火灾、建筑结构变化产生的危情、地质灾害等情况，基建办人员应第一时间赶赴现场，协调部署突发事件的应急响应行动，启动相应的应急预案，组织、指挥应急处理工作；在处理突发事故的过程中，协调与其他部门的关系；及时总结，根据突发事故的性质对有关责任人进行责任追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日常工程安全预防，及时防患于未然；安排现场应急处理人员开展相关的抢险排危或者实施求救工作，并根据需要请求相关部门（专业救援组）支持、配合；根据需要对事故现场采取控制措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立信息报告制度。工程安全事故发生或有可能发生事故的信息，采用逐级汇报制度，第一发现人应及时向院应急处理小组汇报， 严格执行重大事件报告程序。对于各类工程安全突发事故，应迅速判断性质，根据性质，及时向社会、政府各救治排险机构求救，并向上级领导上级主管部门逐级汇报。在得到指示和未得到指示前，对可能影响善后处理的现场、证件证物等要进行保护。</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应急调查与救治，突发事故发生后，应急处理小组负责组织对突发事故进行调查处理。通过对突发事故调查、现场勘验，采取控制措施等，对危害程度做出评估。突发事故需要向外发布情况，须经市卫计委应急处理领导小组同意，在确定性质的基础上以集体形式发布，不得主观臆测、夸大其词，或者须经上级有关部门鉴定核实后作出决定。任何人员都不得瞒报、缓报、谎报突发事故。在进行事故调查和现场处理的同时，应当立即将突发事故所致的伤亡病人送医院相关科室经行救治，确保人员心态和情绪稳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center"/>
        <w:textAlignment w:val="auto"/>
        <w:rPr>
          <w:rFonts w:ascii="黑体" w:hAnsi="黑体" w:eastAsia="黑体" w:cs="黑体"/>
          <w:color w:val="000000"/>
          <w:sz w:val="32"/>
          <w:szCs w:val="32"/>
        </w:rPr>
      </w:pPr>
      <w:r>
        <w:rPr>
          <w:rFonts w:ascii="黑体" w:hAnsi="黑体" w:cs="黑体" w:eastAsia="黑体"/>
          <w:color w:val="000000"/>
          <w:sz w:val="32"/>
          <w:szCs w:val="32"/>
        </w:rPr>
        <w:t>第八章 基建工程财务管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六条凡属于政府采购范围的支出项目，基建部门应编制政府采购预算，并经法定程序批复严格执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七条基建办应根据上级行政部门批复的年度政府采购预算项目，编制本年度项目采购实施计划，以确保政府集中采购项目顺利实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八条特殊情况没有编制政府采购预算的项目或者增加预算的项目，须经市卫计委、市财政局审核并下达政府采购预算后方可执行，无政府采购预算的项目属于违规采购。</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九条严格控制基建工程项目的预付款和进度款的拨付。实施监理制的基建工程的工程形象进度及已完成的工程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必须有监理单位的审核意见和基建办驻地代表的签署意见。基建工程项目的进度款拨付不能超过合同价款的</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 项目变更的工程量，须经工程竣工验收并完成工程审计后扣除质保金（合同价款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拨付至工程决算审计价</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的工程金额；保修期满扣除保修期间由建设单位支付的保修费用后，付清项目尾款。</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条基建工程项目建设过程中，对施工方提出的索赔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遵照国家的有关法律、法规、按照合同条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据国家和省、市、地方政府制定的有关标准、规范和定额执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center"/>
        <w:textAlignment w:val="auto"/>
        <w:rPr>
          <w:rFonts w:ascii="黑体" w:hAnsi="黑体" w:eastAsia="黑体" w:cs="黑体"/>
          <w:color w:val="000000"/>
          <w:sz w:val="32"/>
          <w:szCs w:val="32"/>
        </w:rPr>
      </w:pPr>
      <w:r>
        <w:rPr>
          <w:rFonts w:ascii="黑体" w:hAnsi="黑体" w:cs="黑体" w:eastAsia="黑体"/>
          <w:color w:val="000000"/>
          <w:sz w:val="32"/>
          <w:szCs w:val="32"/>
        </w:rPr>
        <w:t>第九章 基建项目工程预算及工程审计的管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一条基建工程项目初步设计经医院论证确定后，由设计院出具设计施工蓝图（确定版），报医院审计科，由审计科委托工程预算公司依据项目设计施工蓝图进行项目造价预算编制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二条工程预算经基建部门、审计部门审核后，提交院长办公会、院党委会研究决议，调整及确定项目最终造价。</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三条基建部门依据院办公会、院党委会会议纪要，向市卫计委、市财政局申报项目招投标审批、实施等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四条基建工程项目在决算审计前</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施工单位先做好工程项目的结算工作，基建办按照审计相关要求报送工程审计资料，工程审计资料包括项目立项文件、项目审批文件、会议纪要、招标文件、投标文件、中标通知书、施工单位工程竣工决算书、工程技术签证、竣工图纸等，由基建办驻地代表初审，科室主任审核，由主管基建院领导签署意见，送审计科稽核，经审计科委托审计机构做好基建工程的财务决算和基建工程项目的决算审计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五条基建工程结算审核结束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建办负责做好基建工程</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固定资产入账相关手续。</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center"/>
        <w:textAlignment w:val="auto"/>
        <w:rPr>
          <w:rFonts w:ascii="黑体" w:hAnsi="黑体" w:eastAsia="黑体" w:cs="黑体"/>
          <w:color w:val="000000"/>
          <w:sz w:val="32"/>
          <w:szCs w:val="32"/>
        </w:rPr>
      </w:pPr>
      <w:r>
        <w:rPr>
          <w:rFonts w:ascii="黑体" w:hAnsi="黑体" w:cs="黑体" w:eastAsia="黑体"/>
          <w:color w:val="000000"/>
          <w:sz w:val="32"/>
          <w:szCs w:val="32"/>
        </w:rPr>
        <w:t>第十章 基建工程质保工作管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六条基建项目竣工验收合格投入使用后</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依照规定组织相关部门进行移交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七条基建工程质量保修期内进行的维修，如出现质量问题由基建办负责督促施工单位进行维修；基建工程质量保修期满后的维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总务科负责进行维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八条基建项目质保期满后，由基建办负责向总务科移交项目相关资料，提供工程合同一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程全套竣工图一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便于后续的维修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九条对技术难度高或特殊专业的设备管理，基建办负责督促完成施工单位对总务科的管理人员进行技术交底和培训。</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条保修期满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基建办、总务科、施工单位三家联合对基建工程项目进行一次全面检修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交总务部门进行日常管理、维护、维修。总务科接收新建项目维修任务后，所发生的维修费用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医院财务管理办法执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一章  附  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五十一条本办法公布实施之日前已执行合同实施的项目，参照本办法规定，加强后续管理；已招标签订合同、未实施的，参照本办法规定，协商修订合同条款并加强后续管理。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二条本办法由“西安市第一医院基建工程管理办公室”负责解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三条本办法自公布之日起实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3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西安市第一医院</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2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sectPr>
      <w:headerReference w:type="even" r:id="rId2"/>
      <w:headerReference w:type="default" r:id="rId3"/>
      <w:footerReference w:type="even" r:id="rId4"/>
      <w:footerReference w:type="default" r:id="rId5"/>
      <w:type w:val="nextPage"/>
      <w:pgSz w:w="11906" w:h="16838"/>
      <w:pgMar w:left="1587" w:right="1474" w:gutter="0" w:header="1304" w:top="2098" w:footer="130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45820" cy="243205"/>
              <wp:effectExtent l="0" t="0" r="0" b="0"/>
              <wp:wrapNone/>
              <wp:docPr id="1" name="Frame2"/>
              <a:graphic xmlns:a="http://schemas.openxmlformats.org/drawingml/2006/main">
                <a:graphicData uri="http://schemas.microsoft.com/office/word/2010/wordprocessingShape">
                  <wps:wsp>
                    <wps:cNvSpPr txBox="1"/>
                    <wps:spPr>
                      <a:xfrm>
                        <a:off x="0" y="0"/>
                        <a:ext cx="845820" cy="243205"/>
                      </a:xfrm>
                      <a:prstGeom prst="rect"/>
                      <a:solidFill>
                        <a:srgbClr val="FFFFFF">
                          <a:alpha val="0"/>
                        </a:srgbClr>
                      </a:solidFill>
                    </wps:spPr>
                    <wps:txbx>
                      <w:txbxContent>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6.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ind w:right="280" w:hanging="0"/>
      <w:jc w:val="right"/>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45820" cy="243205"/>
              <wp:effectExtent l="0" t="0" r="0" b="0"/>
              <wp:wrapNone/>
              <wp:docPr id="2" name="Frame1"/>
              <a:graphic xmlns:a="http://schemas.openxmlformats.org/drawingml/2006/main">
                <a:graphicData uri="http://schemas.microsoft.com/office/word/2010/wordprocessingShape">
                  <wps:wsp>
                    <wps:cNvSpPr txBox="1"/>
                    <wps:spPr>
                      <a:xfrm>
                        <a:off x="0" y="0"/>
                        <a:ext cx="845820" cy="24320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6.6pt;height:19.15pt;mso-wrap-distance-left:9.05pt;mso-wrap-distance-right:0pt;mso-wrap-distance-top:0pt;mso-wrap-distance-bottom:0pt;margin-top:0pt;mso-position-vertical-relative:text;margin-left:375.6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tLeast" w:line="390"/>
      <w:jc w:val="left"/>
      <w:outlineLvl w:val="0"/>
    </w:pPr>
    <w:rPr>
      <w:rFonts w:ascii="微软雅黑" w:hAnsi="微软雅黑" w:eastAsia="微软雅黑" w:cs="微软雅黑"/>
      <w:b/>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rFonts w:ascii="微软雅黑" w:hAnsi="微软雅黑" w:eastAsia="微软雅黑" w:cs="微软雅黑"/>
      <w:b/>
      <w:kern w:val="2"/>
      <w:sz w:val="24"/>
      <w:szCs w:val="24"/>
    </w:rPr>
  </w:style>
  <w:style w:type="character" w:styleId="Char">
    <w:name w:val="页眉 Char"/>
    <w:basedOn w:val="Style11"/>
    <w:qFormat/>
    <w:rPr>
      <w:rFonts w:eastAsia="方正仿宋简体"/>
      <w:kern w:val="2"/>
      <w:sz w:val="18"/>
      <w:szCs w:val="18"/>
    </w:rPr>
  </w:style>
  <w:style w:type="character" w:styleId="Char1">
    <w:name w:val="正文文本 Char"/>
    <w:basedOn w:val="Style11"/>
    <w:qFormat/>
    <w:rPr>
      <w:rFonts w:eastAsia="方正仿宋简体"/>
      <w:kern w:val="2"/>
      <w:sz w:val="32"/>
    </w:rPr>
  </w:style>
  <w:style w:type="character" w:styleId="Char2">
    <w:name w:val="页脚 Char"/>
    <w:basedOn w:val="Style11"/>
    <w:qFormat/>
    <w:rPr>
      <w:rFonts w:eastAsia="方正仿宋简体"/>
      <w:kern w:val="2"/>
      <w:sz w:val="18"/>
      <w:szCs w:val="18"/>
    </w:rPr>
  </w:style>
  <w:style w:type="character" w:styleId="Char3">
    <w:name w:val="纯文本 Char"/>
    <w:basedOn w:val="Style11"/>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ascii="方正仿宋简体" w:hAnsi="方正仿宋简体"/>
    </w:rPr>
  </w:style>
  <w:style w:type="paragraph" w:styleId="Style14">
    <w:name w:val="纯文本"/>
    <w:basedOn w:val="Normal"/>
    <w:qFormat/>
    <w:pPr/>
    <w:rPr>
      <w:rFonts w:ascii="宋体" w:hAnsi="宋体" w:eastAsia="宋体" w:cs="Courier New"/>
      <w:sz w:val="21"/>
    </w:rPr>
  </w:style>
  <w:style w:type="paragraph" w:styleId="TextBodyIndent">
    <w:name w:val="Body Text Indent"/>
    <w:basedOn w:val="Normal"/>
    <w:pPr>
      <w:ind w:firstLine="624"/>
    </w:pPr>
    <w:rPr>
      <w:rFonts w:ascii="方正仿宋简体" w:hAnsi="方正仿宋简体"/>
      <w:spacing w:val="30"/>
      <w:w w:val="80"/>
    </w:rPr>
  </w:style>
  <w:style w:type="paragraph" w:styleId="Style15">
    <w:name w:val="文本块"/>
    <w:basedOn w:val="Normal"/>
    <w:qFormat/>
    <w:pPr>
      <w:snapToGrid w:val="false"/>
      <w:ind w:left="158" w:right="632" w:firstLine="442"/>
    </w:pPr>
    <w:rPr>
      <w:rFonts w:ascii="方正仿宋简体" w:hAnsi="方正仿宋简体"/>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632"/>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10:00Z</dcterms:created>
  <dc:creator>aa</dc:creator>
  <dc:description/>
  <dc:language>en-US</dc:language>
  <cp:lastModifiedBy>a………………………………………</cp:lastModifiedBy>
  <cp:lastPrinted>2018-06-07T15:57:00Z</cp:lastPrinted>
  <dcterms:modified xsi:type="dcterms:W3CDTF">2018-09-04T08:33:04Z</dcterms:modified>
  <cp:revision>7</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