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hd w:fill="FFFFFF" w:val="clear"/>
        </w:rPr>
        <w:t xml:space="preserve">西安市第一医院中华护理学会急诊专业年会展风采 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稿件来源：护理部 任燕萍     编辑：杨光     上传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，中华护理学会急诊专业年会在春城昆明举行，来自全国各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余护理同仁相聚昆明，护理部任燕萍主任作为新一届中华护理学会急诊专业委员会（以下简称急诊专委会）全国专家库成员赴昆明参会，并大会发言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    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，急诊专委会召开第一次全体委员会议，并颁发聘书。主办“强质量 重内涵”急救技能大赛，来自全国各省、市、自治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代表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选手参加。比赛实行网络同步现场直播，共有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人次观看了此次直播。陕西代表队荣获多项“一等奖”及“二等奖”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大会共收到论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57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篇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篇壁报交流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篇大会发言。西安市第一医院急救中心师蒙，赵敏的论文《优化急诊护理流程对急诊胸痛患者抢救效果的影响》参加壁报交流，任燕萍主任《胸痛中心救治前移护理模式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TEM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患者急诊救治效能的研究》参加大会发言，并受到中华护理杂志姚梅琪编委的高度肯定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  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普及公众急救 护航百姓生命”科普活动，是会前急诊专委会发起的一项全国性科普活动。西安市第一医院作为完成此项任务的组织单位，携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家市级医院圆满完成了西安站的科普工作，同时精心制作了陕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城联动的科普工作视频短片，参加大会评选，获得“三等奖”的好成绩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西安市第一医院在全国大会上初次崭露头角。在急诊护理专业，在救治生命的道路上，我们既已出发，目标唯有到达，今后，我们要继续发扬急诊人的速度、激情、专业、梦想，为百姓健康保驾护航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4812665" cy="3409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4647565" cy="32943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97630" cy="52311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5T08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