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hd w:fill="FFFFFF" w:val="clear"/>
        </w:rPr>
        <w:t>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hd w:fill="FFFFFF" w:val="clear"/>
        </w:rPr>
        <w:t>红领巾大讲堂——关注眼健康，送医进校园”活动走进高新第八小学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稿件来源：眼视光学门诊 杨倩      编辑：杨光     上传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为普及科学用眼知识，帮助学生养成良好的用眼习惯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下午， 由团市委、市卫计委、西安市第一医院、西安市眼科医院联合发起的“红领巾大讲堂——关注眼健康，送医进校园”活动在西安高新第八小学举行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  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活动中来自西安市第一医院的李盼医生结合生动有趣的生活故事，深入浅出地阐述了近视给学习、生活带来的极大不便，详细地讲解了的预防和控制近视的基本知识。他从保持正确读写姿势、养成良好的用眼卫生习惯等方面向学生介绍了如何保护眼睛、预防近视。最后特别提醒同学们不要长时间用电脑看电视，要积极参加户外运动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近年来由于中小学生课内外负担加重，缺乏体育锻炼和户外活动，加之手机、电脑等电子产品的广泛普及，因此我国青少年儿童近视率居高不下、不断攀升，已成为一个关系国家和民族未来的大问题。通过此次活动在全社会营造政府专家指导、学校教育、家庭关注的良好氛围，齐心协力，共同参与青少年近视防控事业，从根本上提高青少年视觉健康的整体平，共同呵护好孩子的眼睛，让他们拥有一个光明的未来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113655" cy="3409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drawing>
          <wp:inline distT="0" distB="0" distL="0" distR="0">
            <wp:extent cx="5272405" cy="23126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4T07:3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