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西安市第一医院表彰</w:t>
      </w:r>
      <w:r>
        <w:rPr>
          <w:rFonts w:eastAsia="微软雅黑" w:cs="微软雅黑" w:ascii="微软雅黑" w:hAnsi="微软雅黑"/>
          <w:i w:val="false"/>
          <w:caps w:val="false"/>
          <w:smallCaps w:val="false"/>
          <w:color w:val="000000"/>
          <w:spacing w:val="0"/>
          <w:shd w:fill="FFFFFF" w:val="clear"/>
        </w:rPr>
        <w:t>2019</w:t>
      </w:r>
      <w:r>
        <w:rPr>
          <w:rFonts w:ascii="微软雅黑" w:hAnsi="微软雅黑" w:cs="微软雅黑" w:eastAsia="微软雅黑"/>
          <w:i w:val="false"/>
          <w:caps w:val="false"/>
          <w:smallCaps w:val="false"/>
          <w:color w:val="000000"/>
          <w:spacing w:val="0"/>
          <w:shd w:fill="FFFFFF" w:val="clear"/>
        </w:rPr>
        <w:t>年二季度护理质量流动红旗</w:t>
      </w:r>
    </w:p>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稿件来源：任燕萍 段康丽    编辑：杨光     上传时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日下午，西安市第一医院护理部主任任燕萍在中层例会上，向院领导、全院中层通报了</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第二季度护理质量考评结果。</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本季度护理质量从病区管理、高危风险管理、安全给药护理质量等多维度、多角度对全院</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4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个护理单元的护理工作进行全方位督查。此季度的检查共访谈护士长</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名，临床护士</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72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人，访谈患者及家属</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8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人，扫描二维码调查患者满意度</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5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人，健康教育知晓率</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5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人。住院患者对护理工作满意率为</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99.67%</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全院患者健康教育知晓率</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98.67%</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会上，任主任汇报了二季度护理部重点工作。在此期间，圆满完成我院国际护士节系列活动，并在市级、省级的演讲比赛、创新大赛、优质护理服务评比中取得多项殊荣。同时，完成</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1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名护理实习生岗前培训。还与监察室、控感科、外联办、质控科联合完成了我院库房革命检查督导、控感重点部门督查、分支机构检查督导、质控联合督导的工作。配合检验科顺利通过检验</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ISO15189</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的认可。与医务科联合顺利完成我院医护一体化急危重症专科培训班的培训及考核工作。最后，任主任强调了护理部三季度的重点工作。</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会后，邢海柱党委书记、邵景主管院长、王克平副院长分别向荣获第二季度护理质量流动红旗的护理单元颁奖，它们分别是：肾脏内分泌病区（内科系统）、眼科三病区（外科系统）、眼科手术室（专科系统）。</w:t>
      </w:r>
    </w:p>
    <w:p>
      <w:pPr>
        <w:pStyle w:val="Normal"/>
        <w:keepNext w:val="false"/>
        <w:keepLines w:val="false"/>
        <w:widowControl/>
        <w:shd w:fill="FFFFFF" w:val="clear"/>
        <w:ind w:lef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drawing>
          <wp:inline distT="0" distB="0" distL="0" distR="0">
            <wp:extent cx="4242435" cy="318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242435" cy="3183255"/>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2T07: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