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【学习交流】“白衣天使”展示护理技能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hd w:fill="FFFFFF" w:val="clear"/>
        </w:rPr>
        <w:t>—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西安市第一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年第三季度护理查房</w:t>
      </w:r>
    </w:p>
    <w:p>
      <w:pPr>
        <w:pStyle w:val="Style14"/>
        <w:keepNext w:val="false"/>
        <w:keepLines w:val="false"/>
        <w:widowControl/>
        <w:pBdr/>
        <w:shd w:fill="C5E0B3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F3E3F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稿件来源：消化内科 护理部   编辑：杨光 上传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日下午，第三季度内科系统护理查房——肝硬化患者的护理，在消化内科召开。本次查房由消化科韩晨护士长主持，护理部任燕萍主任、护理部干事、内科系统各科室护士长及护理骨干共二十余人参加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br/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首先，责任护士王丹从入院基本情况、既往史、诊疗计划、护理问题、护理措施、护理目标、护理评价、现存护理问题等方面汇报了此次护理查房患者的整体情况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  <w:lang w:eastAsia="zh-CN"/>
        </w:rPr>
        <w:t>接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由高年资护士曹微和张瑜对患者进行了消化科疾病护理专科查体，实地学习了肝硬化疾病患者的症状及体征的关注要点，切实了解了病人的基本情况，巩固疾病相关知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  <w:lang w:eastAsia="zh-CN"/>
        </w:rPr>
        <w:t>最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任菲和鲁妮两名护士从患者的饮食护理、心理护理、皮肤安全护理、疾病健康指导、腹水观察要点各方面再次进行了针对性的内容的阐述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br/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E3F"/>
          <w:spacing w:val="23"/>
          <w:sz w:val="21"/>
          <w:szCs w:val="21"/>
          <w:shd w:fill="FFFFFF" w:val="clear"/>
        </w:rPr>
        <w:t>整场护理查房内容充实，各科护士长及护理骨干在讨论环节也给出了许多建设性的意见，使患者的部分护理问题及护理治疗疑问得以解答。最后护理部任燕萍主任进行总结：护理查房是为护理人员提供展示自己和学习的交流平台，应该以严谨的工作态度，认真对待并做好充分的知识技能储备。相信通过此次护理查房，我们的护理团队也将总结今日的经验，弥补不足之处，学习专科新知识新技能，为给患者提供更优质的护理服务而奋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