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礼赞共和国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慧新生活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西安市第一医院参加全国科普日宣传活动纪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稿件来源：护理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任燕</w:t>
      </w:r>
      <w:r>
        <w:rPr>
          <w:sz w:val="28"/>
          <w:szCs w:val="28"/>
          <w:lang w:eastAsia="zh-CN"/>
        </w:rPr>
        <w:t>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上传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庆祝中华人民共和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务实高效地办好陕西省暨西安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国科普日主场示范活动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，西北大学附属第一医院（西安市第一医院）在西安护理学会领导下，紧扣“礼赞共和国、智慧新生活”的主题，携手西安市儿童医院、西安市第五医院，在西安大唐西市广场举办了一场全民参与的科普活动。西安护理学会秘书长马丽娜、西安市第一医院副院长邵景带领医护人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名参加此次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科普团队经过精心筹备，为群众带来了丰富多彩的健康知识。西安市第一医院角膜捐献志愿者为大家科普角膜捐献的重大意义，眼科医生为群众查体，普及眼睛保健知识。心血管护士为群众发放标准</w:t>
      </w:r>
      <w:r>
        <w:rPr>
          <w:sz w:val="28"/>
          <w:szCs w:val="28"/>
        </w:rPr>
        <w:t>6</w:t>
      </w:r>
      <w:r>
        <w:rPr>
          <w:sz w:val="28"/>
          <w:szCs w:val="28"/>
        </w:rPr>
        <w:t>克盐勺，讲解低盐饮食的重要性。急诊医护给群众带来了成人和儿童心肺复苏演示和培训，大家跃跃欲试，有警察，有儿童，市民纷纷动手亲自学习心肺复苏的要领。儿童医院护士为群众讲解儿童急症的护理方法，中医医院护士布置了中医体验区、中药帖敷和穴位识别也吸引了群众的注意，不少人前来咨询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中秋佳节，秋雨连绵，未曾阻隔群众参与科普的热情。活动期间共发放资料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份，发放标准盐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份，健康查体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，急救、中医体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，角膜捐献意愿群众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次活动新闻在西安发布报道，心肺复苏体验区、角膜捐献工作受到各位省市领导的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