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西安市第一医院表彰</w:t>
      </w:r>
      <w:r>
        <w:rPr>
          <w:rFonts w:eastAsia="微软雅黑" w:cs="微软雅黑" w:ascii="微软雅黑" w:hAnsi="微软雅黑"/>
          <w:i w:val="false"/>
          <w:caps w:val="false"/>
          <w:smallCaps w:val="false"/>
          <w:color w:val="000000"/>
          <w:spacing w:val="0"/>
          <w:shd w:fill="FFFFFF" w:val="clear"/>
        </w:rPr>
        <w:t>2019</w:t>
      </w:r>
      <w:r>
        <w:rPr>
          <w:rFonts w:ascii="微软雅黑" w:hAnsi="微软雅黑" w:cs="微软雅黑" w:eastAsia="微软雅黑"/>
          <w:i w:val="false"/>
          <w:caps w:val="false"/>
          <w:smallCaps w:val="false"/>
          <w:color w:val="000000"/>
          <w:spacing w:val="0"/>
          <w:shd w:fill="FFFFFF" w:val="clear"/>
        </w:rPr>
        <w:t>年三季度护理质量流动红旗获得科室</w:t>
      </w:r>
    </w:p>
    <w:p>
      <w:pPr>
        <w:pStyle w:val="Normal"/>
        <w:keepNext w:val="false"/>
        <w:keepLines w:val="false"/>
        <w:widowControl/>
        <w:shd w:fill="FFFFFF" w:val="clear"/>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稿件来源：护理部       编辑：杨光      上传时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日下午，在西安市第一医院中层例会上，护理部副主任张蕾向院领导及全院中层通报了</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第三季度护理质量考评结果。</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本季度护理质量从病区管理、输血护理质量、患者身份识别等多方面对全院</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4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个护理单元的护理工作进行全方位督查。此季度的检查共访谈护士长</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名、临床护士</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663</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人、患者及家属</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34</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人。</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月份对临床科室护理工作进行满意度调查，共调查</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个科室，完成</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347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份调查问卷，满意度为</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96.43%.</w:t>
        <w:br/>
        <w:t>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会上，张主任汇报了三季度护理部重点工作。在此期间，在眼科六病区进行了首次由主管院长带队的护理业务查房。</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日、</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日召开了</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护理质量安全上半年总结及下半年计划会，下发并执行新的护理质量指标。干部三病区赵英护士长，儿科护士施琳，袁航静代表我院参加</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陕西省小儿留置针静脉输液知识与技能竞赛，获得优秀奖；供应室高婵在市级“消毒供应专业知识竞赛”成绩优异，代表西安市</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队荣获“陕西省消毒供应专业知识竞赛”二等奖。此外，我院护理人员携手西安市儿童医院、西安市中医医院参加全国科普日宣传活动。最后，张主任强调了护理部四季度的重点工作。</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会后，邢海柱党委书记、刘植院长、邵景主管院长分别向荣获第三季度护理质量流动红旗的护理单元颁奖，它们分别是：干部四病区（内科系统）、眼科六病区（外科系统）、</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CCU</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专科系统）。</w:t>
      </w:r>
    </w:p>
    <w:p>
      <w:pPr>
        <w:pStyle w:val="Normal"/>
        <w:keepNext w:val="false"/>
        <w:keepLines w:val="false"/>
        <w:widowControl/>
        <w:shd w:fill="FFFFFF" w:val="clear"/>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drawing>
          <wp:inline distT="0" distB="0" distL="0" distR="0">
            <wp:extent cx="5372100" cy="396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72100" cy="3962400"/>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9T08: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